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t xml:space="preserve">Заключение </w:t>
      </w:r>
    </w:p>
    <w:p>
      <w:pPr>
        <w:pStyle w:val="TextBody"/>
        <w:jc w:val="center"/>
        <w:rPr/>
      </w:pPr>
      <w:r>
        <w:rPr/>
        <w:t xml:space="preserve">о противоправности открытого проведения в городах России гей-парадов, а также оценка правовой и фактической обоснованности позиции и аргументов, которыми организаторы гей-парада стремятся доказать правомерность их требований разрешить его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I. Вводная часть </w:t>
      </w:r>
    </w:p>
    <w:p>
      <w:pPr>
        <w:pStyle w:val="Style17"/>
        <w:rPr/>
      </w:pPr>
      <w:r>
        <w:rPr/>
        <w:t>  </w:t>
      </w:r>
      <w:r>
        <w:rPr>
          <w:rFonts w:eastAsia="Arial" w:cs="Arial"/>
        </w:rPr>
        <w:t xml:space="preserve"> </w:t>
      </w:r>
      <w:r>
        <w:rPr/>
        <w:t xml:space="preserve">Заключение подготовлено по обращению Екатеринбургской ассоциации родительских комитетов. </w:t>
      </w:r>
    </w:p>
    <w:p>
      <w:pPr>
        <w:pStyle w:val="Style17"/>
        <w:rPr/>
      </w:pPr>
      <w:r>
        <w:rPr/>
        <w:t>  </w:t>
      </w:r>
      <w:r>
        <w:rPr>
          <w:rFonts w:eastAsia="Arial" w:cs="Arial"/>
        </w:rPr>
        <w:t xml:space="preserve"> </w:t>
      </w:r>
      <w:r>
        <w:rPr/>
        <w:t xml:space="preserve">Предмет заключения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Предметом настоящего заключения является вопрос о правомерности открытого проведения в городах и иных населенных пунктах Российской Федерации массовых публичных [1] мероприятий, направленных на пропаганду гомосексуализма, - так называемых гей-парадов, а также оценка правовой и фактической обоснованности позиции и аргументов, которыми организаторы гей-парада стремятся доказать правомерность их требований разрешить его проведение. </w:t>
      </w:r>
    </w:p>
    <w:p>
      <w:pPr>
        <w:pStyle w:val="Style17"/>
        <w:rPr/>
      </w:pPr>
      <w:r>
        <w:rPr/>
        <w:t>  </w:t>
      </w:r>
      <w:r>
        <w:rPr>
          <w:rFonts w:eastAsia="Arial" w:cs="Arial"/>
        </w:rPr>
        <w:t xml:space="preserve"> </w:t>
      </w:r>
      <w:r>
        <w:rPr/>
        <w:t xml:space="preserve">В настоящем заключении не рассматриваются вопросы личных прав гомосексуалистов на выбор сексуальной ориентации и на общение друг с другом, вопросы их личной жизни и общения между собой, деятельности в Москве и других городах России гомосексуальных закрытых клубов и иных организаций гомосексуалистов. </w:t>
      </w:r>
    </w:p>
    <w:p>
      <w:pPr>
        <w:pStyle w:val="Style17"/>
        <w:rPr/>
      </w:pPr>
      <w:r>
        <w:rPr/>
        <w:t>  </w:t>
      </w:r>
      <w:r>
        <w:rPr>
          <w:rFonts w:eastAsia="Arial" w:cs="Arial"/>
        </w:rPr>
        <w:t xml:space="preserve"> </w:t>
      </w:r>
      <w:r>
        <w:rPr>
          <w:b/>
        </w:rPr>
        <w:t>Материалы, использованные при подготовке настоящего заключения:</w:t>
      </w:r>
      <w:r>
        <w:rPr/>
        <w:t xml:space="preserve"> </w:t>
      </w:r>
    </w:p>
    <w:p>
      <w:pPr>
        <w:pStyle w:val="Style17"/>
        <w:rPr/>
      </w:pPr>
      <w:r>
        <w:rPr/>
        <w:t>  </w:t>
      </w:r>
      <w:r>
        <w:rPr>
          <w:rFonts w:eastAsia="Arial" w:cs="Arial"/>
        </w:rPr>
        <w:t xml:space="preserve"> </w:t>
      </w:r>
      <w:r>
        <w:rPr/>
        <w:t xml:space="preserve">1. Видеозаписи гей-парадов (гей-фестивалей) в Екатеринбурге в 2004 и 2005 гг. </w:t>
        <w:br/>
        <w:br/>
        <w:t xml:space="preserve">2. Описание в СМИ проведенного гомосексуалистами и трансвеститами"парада любви" 27.05.2006 в Санкт-Петербурге, в непосредственной близости от католического храма Святой Екатерины Александрийской [2]; описания в СМИ неудавшегося гей-парада в Москве 27.05.2006, проведенных гей-парадов в Риге, Таллине, Берлине, Лондоне, Риме, Амстердаме, иных городах мира. </w:t>
        <w:br/>
        <w:br/>
        <w:t xml:space="preserve">3. Публикации в СМИ и научной литературе по тематике гомосексуализма, в том числе публикации, выступления, заявления идеологов гомосексуализма, прежде всего - Н.А. Алексеева [3], И.С. Кона [4] и С.Т. Агаркова [5]. </w:t>
        <w:br/>
        <w:br/>
        <w:t xml:space="preserve">4. Заявления руководителей и представителей крупнейших религиозных организаций России по рассматриваемым вопросам. </w:t>
      </w:r>
    </w:p>
    <w:p>
      <w:pPr>
        <w:pStyle w:val="Style17"/>
        <w:rPr/>
      </w:pPr>
      <w:r>
        <w:rPr/>
        <w:t>  </w:t>
      </w:r>
      <w:r>
        <w:rPr>
          <w:rFonts w:eastAsia="Arial" w:cs="Arial"/>
        </w:rPr>
        <w:t xml:space="preserve"> </w:t>
      </w:r>
      <w:r>
        <w:rPr>
          <w:b/>
        </w:rPr>
        <w:t>В заключении исследованы следующие вопросы:</w:t>
      </w:r>
      <w:r>
        <w:rPr/>
        <w:t xml:space="preserve"> </w:t>
        <w:br/>
        <w:br/>
        <w:t xml:space="preserve">1. Анализ содержания и направленности гей-парада в контексте защиты прав и свобод человека. </w:t>
        <w:br/>
        <w:br/>
        <w:t xml:space="preserve">2. Оценка состоятельности обоснования необходимости проведения гей-парада целью защиты прав гомосексуалистов. </w:t>
        <w:br/>
        <w:br/>
        <w:t xml:space="preserve">3. Оценка состоятельности обоснования необходимости проведения гей-парада с целью защиты гомосексуалистов от"экстремистских действий". </w:t>
        <w:br/>
        <w:br/>
        <w:t xml:space="preserve">4. Оценка обоснованности утверждения организаторов гей-парада о том, что его проведение не нарушит права и законные интересы детей. </w:t>
        <w:br/>
        <w:br/>
        <w:t xml:space="preserve">5. Оценка обоснованности утверждения организаторов гей-парада о том, его проведение не нарушает права и законные интересы верующих граждан. </w:t>
        <w:br/>
        <w:br/>
        <w:t xml:space="preserve">6. Оценка состоятельности обоснования допустимости проведения гей-парада тем, что в ряде зарубежных стран гей-парады уже давно проводятся. </w:t>
        <w:br/>
        <w:br/>
        <w:t xml:space="preserve">7. Оценка состоятельности обоснования допустимости проведения гей-парада ссылкой на то, что в ряде зарубежных стран гомосексуализм воспринимается как социальная норма. </w:t>
        <w:br/>
        <w:br/>
        <w:t xml:space="preserve">8. Оценка состоятельности обоснования допустимости проведения гей-парада аргументом об отмене в Российской Федерации уголовного преследования за гомосексуальные отношения. </w:t>
        <w:br/>
        <w:br/>
        <w:t xml:space="preserve">9. Правомерность ограничения государством проведения гей-парадов в целях защиты общественной нравственности. </w:t>
        <w:br/>
        <w:br/>
        <w:t xml:space="preserve">10. Оценка состоятельности обоснования необходимости проведения гей-парада целью защиты одной из форм семьи. </w:t>
        <w:br/>
        <w:br/>
        <w:t xml:space="preserve">11. Необоснованность оценки критики в адрес гомосексуализма и его пропаганды как"гомофобии".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II. О терминологии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Под понятием"гей-парад" в настоящем заключении понимается массовое публичное мероприятие (гей-парад, лав-парад, гей-фестиваль, гей-шествие и другие аналогичного характера и направленности публичные мероприятия), проводимое в виде демонстрации, шествия (как вариант - фестиваля) в открытом для свободного посещения месте, где присутствует неограниченный круг лиц, не являющихся гомосексуалистами, рассчитанное на массового, в том числе и прежде всего невольного зрителя, направленное, фактически, на пропаганду гомосексуализма в качестве нормального, прогрессивного, элитарного и т.п. образа жизни, нормы сексуального поведения и сексуальных отношений. </w:t>
      </w:r>
    </w:p>
    <w:p>
      <w:pPr>
        <w:pStyle w:val="Style17"/>
        <w:rPr/>
      </w:pPr>
      <w:r>
        <w:rPr/>
        <w:t>  </w:t>
      </w:r>
      <w:r>
        <w:rPr>
          <w:rFonts w:eastAsia="Arial" w:cs="Arial"/>
        </w:rPr>
        <w:t xml:space="preserve"> </w:t>
      </w:r>
      <w:r>
        <w:rPr/>
        <w:t xml:space="preserve">Согласно статье 2 Федерального закона "О собраниях, митингах, демонстрациях, шествиях и пикетированиях" от 19.06.2004 N 54-ФЗ: </w:t>
      </w:r>
    </w:p>
    <w:p>
      <w:pPr>
        <w:pStyle w:val="Style17"/>
        <w:rPr/>
      </w:pPr>
      <w:r>
        <w:rPr/>
        <w:t>  </w:t>
      </w:r>
      <w:r>
        <w:rPr>
          <w:rFonts w:eastAsia="Arial" w:cs="Arial"/>
        </w:rPr>
        <w:t xml:space="preserve"> </w:t>
      </w:r>
      <w:r>
        <w:rPr/>
        <w:t xml:space="preserve">-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 </w:t>
      </w:r>
    </w:p>
    <w:p>
      <w:pPr>
        <w:pStyle w:val="Style17"/>
        <w:rPr/>
      </w:pPr>
      <w:r>
        <w:rPr/>
        <w:t>  </w:t>
      </w:r>
      <w:r>
        <w:rPr>
          <w:rFonts w:eastAsia="Arial" w:cs="Arial"/>
        </w:rPr>
        <w:t xml:space="preserve"> </w:t>
      </w:r>
      <w:r>
        <w:rPr/>
        <w:t xml:space="preserve">-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 </w:t>
      </w:r>
    </w:p>
    <w:p>
      <w:pPr>
        <w:pStyle w:val="Style17"/>
        <w:rPr/>
      </w:pPr>
      <w:r>
        <w:rPr/>
        <w:t>  </w:t>
      </w:r>
      <w:r>
        <w:rPr>
          <w:rFonts w:eastAsia="Arial" w:cs="Arial"/>
        </w:rPr>
        <w:t xml:space="preserve"> </w:t>
      </w:r>
      <w:r>
        <w:rPr/>
        <w:t xml:space="preserve">- шествие - массовое прохождение граждан по заранее определенному маршруту в целях привлечения внимания к каким-либо проблемам. </w:t>
      </w:r>
    </w:p>
    <w:p>
      <w:pPr>
        <w:pStyle w:val="Style17"/>
        <w:rPr/>
      </w:pPr>
      <w:r>
        <w:rPr/>
        <w:t>  </w:t>
      </w:r>
      <w:r>
        <w:rPr>
          <w:rFonts w:eastAsia="Arial" w:cs="Arial"/>
        </w:rPr>
        <w:t xml:space="preserve"> </w:t>
      </w:r>
      <w:r>
        <w:rPr/>
        <w:t xml:space="preserve">Гомосексуальность - половое влечение, направленное на лиц своего пола. Это понятие охватывает не только периодическое сексуальное поведение или сексуальное влечение, но и в целом весь образ восприятия собственной личности (его или ее самоидентификацию), способ отношений с мужчиной и женщиной (его или ее влечения). </w:t>
      </w:r>
    </w:p>
    <w:p>
      <w:pPr>
        <w:pStyle w:val="Style17"/>
        <w:rPr/>
      </w:pPr>
      <w:r>
        <w:rPr/>
        <w:t>  </w:t>
      </w:r>
      <w:r>
        <w:rPr>
          <w:rFonts w:eastAsia="Arial" w:cs="Arial"/>
        </w:rPr>
        <w:t xml:space="preserve"> </w:t>
      </w:r>
      <w:r>
        <w:rPr/>
        <w:t xml:space="preserve">Под термином"гомосексуализм" в настоящем документе понимается как мужской гомосексуализм, так и женский (лесбиянство). </w:t>
      </w:r>
    </w:p>
    <w:p>
      <w:pPr>
        <w:pStyle w:val="Style17"/>
        <w:rPr/>
      </w:pPr>
      <w:r>
        <w:rPr/>
        <w:t>  </w:t>
      </w:r>
      <w:r>
        <w:rPr>
          <w:rFonts w:eastAsia="Arial" w:cs="Arial"/>
        </w:rPr>
        <w:t xml:space="preserve"> </w:t>
      </w:r>
      <w:r>
        <w:rPr/>
        <w:t xml:space="preserve">Понятию"гей" в конструкции"гей-парад" в гомосексуальной литературе дается следующее толкование: "Gay - англ. аббревиатура от"good as you", означающая: "ничем не хуже, чем ты"" [6], хотя, как отмечает Л.П. Лобанова, изначально"слово"gay" происходит из языка уголовников XVIII века, и под ним подразумевались проститутки и прожженные проходимцы" [7]. </w:t>
      </w:r>
    </w:p>
    <w:p>
      <w:pPr>
        <w:pStyle w:val="Style17"/>
        <w:rPr/>
      </w:pPr>
      <w:r>
        <w:rPr/>
        <w:t>  </w:t>
      </w:r>
      <w:r>
        <w:rPr>
          <w:rFonts w:eastAsia="Arial" w:cs="Arial"/>
        </w:rPr>
        <w:t xml:space="preserve"> </w:t>
      </w:r>
      <w:r>
        <w:rPr/>
        <w:t xml:space="preserve">Поскольку российское законодательство не содержит четких дефиниций по исследуемой тематике, целесообразно обратиться к зарубежному законодательству. </w:t>
      </w:r>
    </w:p>
    <w:p>
      <w:pPr>
        <w:pStyle w:val="Style17"/>
        <w:rPr/>
      </w:pPr>
      <w:r>
        <w:rPr/>
        <w:t>  </w:t>
      </w:r>
      <w:r>
        <w:rPr>
          <w:rFonts w:eastAsia="Arial" w:cs="Arial"/>
        </w:rPr>
        <w:t xml:space="preserve"> </w:t>
      </w:r>
      <w:r>
        <w:rPr/>
        <w:t xml:space="preserve">Согласно подпараграфам 1-3п. "f" "Определения" статьи 654"Политика относительно гомосексуализма в Вооруженных Силах" главы 37"Общие требования службы" части II"Личный состав" субтитула A "Общий Военный Закон" титула 10"Вооруженные Силы" Свода законов США: </w:t>
      </w:r>
    </w:p>
    <w:p>
      <w:pPr>
        <w:pStyle w:val="Style17"/>
        <w:rPr/>
      </w:pPr>
      <w:r>
        <w:rPr/>
        <w:t>  </w:t>
      </w:r>
      <w:r>
        <w:rPr>
          <w:rFonts w:eastAsia="Arial" w:cs="Arial"/>
        </w:rPr>
        <w:t xml:space="preserve"> </w:t>
      </w:r>
      <w:r>
        <w:rPr/>
        <w:t xml:space="preserve">" Термин"гомосексуалист" означает человека, который независимо от пола участвует, пытается участвовать, имеет склонность участвовать, или намеревается участвовать в гомосексуальных действиях, и охватывает термины"гей" и"лесбиянка". </w:t>
      </w:r>
    </w:p>
    <w:p>
      <w:pPr>
        <w:pStyle w:val="Style17"/>
        <w:rPr/>
      </w:pPr>
      <w:r>
        <w:rPr/>
        <w:t>  </w:t>
      </w:r>
      <w:r>
        <w:rPr>
          <w:rFonts w:eastAsia="Arial" w:cs="Arial"/>
        </w:rPr>
        <w:t xml:space="preserve"> </w:t>
      </w:r>
      <w:r>
        <w:rPr/>
        <w:t xml:space="preserve">Термин"гомосексуальный акт" означает - </w:t>
      </w:r>
    </w:p>
    <w:p>
      <w:pPr>
        <w:pStyle w:val="Style17"/>
        <w:rPr/>
      </w:pPr>
      <w:r>
        <w:rPr/>
        <w:t>  </w:t>
      </w:r>
      <w:r>
        <w:rPr>
          <w:rFonts w:eastAsia="Arial" w:cs="Arial"/>
        </w:rPr>
        <w:t xml:space="preserve"> </w:t>
      </w:r>
      <w:r>
        <w:rPr/>
        <w:t xml:space="preserve">(A) любой физический контакт, активно предпринятый или пассивно допущенный, между представителями одного и того же пола с целью удовлетворения сексуальных желаний; и </w:t>
      </w:r>
    </w:p>
    <w:p>
      <w:pPr>
        <w:pStyle w:val="Style17"/>
        <w:rPr/>
      </w:pPr>
      <w:r>
        <w:rPr/>
        <w:t>  </w:t>
      </w:r>
      <w:r>
        <w:rPr>
          <w:rFonts w:eastAsia="Arial" w:cs="Arial"/>
        </w:rPr>
        <w:t xml:space="preserve"> </w:t>
      </w:r>
      <w:r>
        <w:rPr/>
        <w:t xml:space="preserve">(B) любой физический контакт, который разумному человеку понятен как демонстрирующий склонность или намерение участвовать в акте, описанном в подпараграфе (A)".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III. Основная часть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Актуальность исследования правовой обоснованности позиции и аргументации организаторов и сторонников проведения гей-парада в Москве и иных городах России, обусловлена увеличением масштабов их пропагандистско-идеологической деятельности, фактами их сознательной конфронтации с российским обществом и властями ряда субъектов Российской Федерации.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b/>
        </w:rPr>
        <w:t xml:space="preserve">1. Анализ содержания и направленности гей-парада в контексте защиты прав и свобод человека </w:t>
      </w:r>
    </w:p>
    <w:p>
      <w:pPr>
        <w:pStyle w:val="Style17"/>
        <w:rPr/>
      </w:pPr>
      <w:r>
        <w:rPr/>
        <w:t>  </w:t>
      </w:r>
      <w:r>
        <w:rPr>
          <w:rFonts w:eastAsia="Arial" w:cs="Arial"/>
        </w:rPr>
        <w:t xml:space="preserve"> </w:t>
      </w:r>
      <w:r>
        <w:rPr/>
        <w:t xml:space="preserve">Согласно Клиническому руководству "Модели диагностики и лечения психических и поведенческих расстройств", утвержденному Приказом Министерства здравоохранения Российской Федерации от 06.08.1999 N 311 [8]:"Критериями сексуальной нормы являются: парность, гетеросексуальность, половозрелость партнеров, добровольность связи, стремление к обоюдному согласию, отсутствие физического и морального ущерба здоровью партнеров и других лиц. Расстройство сексуального предпочтения означает всякое отклонение от нормы в сексуальном поведении, независимо от его проявлений и характера, степени выраженности и этиологических факторов". Следовательно, гомосексуальность к сексуальной норме не относится. </w:t>
      </w:r>
    </w:p>
    <w:p>
      <w:pPr>
        <w:pStyle w:val="Style17"/>
        <w:rPr/>
      </w:pPr>
      <w:r>
        <w:rPr/>
        <w:t>  </w:t>
      </w:r>
      <w:r>
        <w:rPr>
          <w:rFonts w:eastAsia="Arial" w:cs="Arial"/>
        </w:rPr>
        <w:t xml:space="preserve"> </w:t>
      </w:r>
      <w:r>
        <w:rPr/>
        <w:t xml:space="preserve">Отношение к гомосексуализму как к социальному и сексуальному отклонению присуще нравственным, культурным традициям всех народов России. </w:t>
      </w:r>
    </w:p>
    <w:p>
      <w:pPr>
        <w:pStyle w:val="Style17"/>
        <w:rPr/>
      </w:pPr>
      <w:r>
        <w:rPr/>
        <w:t>  </w:t>
      </w:r>
      <w:r>
        <w:rPr>
          <w:rFonts w:eastAsia="Arial" w:cs="Arial"/>
        </w:rPr>
        <w:t xml:space="preserve"> </w:t>
      </w:r>
      <w:r>
        <w:rPr/>
        <w:t xml:space="preserve">Однако идеология гомосексуализма и тесно связанная с ней"гомосексуальная культура" давно уже перешли из маргинального социального пространства в самопозиционирующееся как элитарное, а в настоящее время активно стремятся занять место в массовой культуре самых широких слоев населения. </w:t>
      </w:r>
    </w:p>
    <w:p>
      <w:pPr>
        <w:pStyle w:val="Style17"/>
        <w:rPr/>
      </w:pPr>
      <w:r>
        <w:rPr/>
        <w:t>  </w:t>
      </w:r>
      <w:r>
        <w:rPr>
          <w:rFonts w:eastAsia="Arial" w:cs="Arial"/>
        </w:rPr>
        <w:t xml:space="preserve"> </w:t>
      </w:r>
      <w:r>
        <w:rPr/>
        <w:t xml:space="preserve">Поскольку гомосексуальность - это определенная как личностная, так и социально-групповая комплексная морально-психологическая и культурная идентичность, существенно иной, отличный от всех других людей образ жизни и, в определенной мере, особая система ценностей, психология мышления и поведения, то гей-парад влечет не просто изменение поведения или увлечений, но кардинальное изменение сексуальной, культурной и психологической идентичности человека, системы его нравственных ценностей, включая представления о семье. </w:t>
      </w:r>
    </w:p>
    <w:p>
      <w:pPr>
        <w:pStyle w:val="Style17"/>
        <w:rPr/>
      </w:pPr>
      <w:r>
        <w:rPr/>
        <w:t>  </w:t>
      </w:r>
      <w:r>
        <w:rPr>
          <w:rFonts w:eastAsia="Arial" w:cs="Arial"/>
        </w:rPr>
        <w:t xml:space="preserve"> </w:t>
      </w:r>
      <w:r>
        <w:rPr/>
        <w:t xml:space="preserve">Анализ содержания и формы проведенных ранее гей-парадов позволяет выделить следующие их общие существенные признаки: </w:t>
      </w:r>
    </w:p>
    <w:p>
      <w:pPr>
        <w:pStyle w:val="Style17"/>
        <w:rPr/>
      </w:pPr>
      <w:r>
        <w:rPr/>
        <w:t>  </w:t>
      </w:r>
      <w:r>
        <w:rPr>
          <w:rFonts w:eastAsia="Arial" w:cs="Arial"/>
        </w:rPr>
        <w:t xml:space="preserve"> </w:t>
      </w:r>
      <w:r>
        <w:rPr/>
        <w:t xml:space="preserve">- вульгарная, нарочито избыточная красочность и эпатажно гипертрофированная помпезность, проникнутая идеологией гомосексуализма и разврата и транслирующая посредством наглядной агитации эту идеологию на зрителей; </w:t>
      </w:r>
    </w:p>
    <w:p>
      <w:pPr>
        <w:pStyle w:val="Style17"/>
        <w:rPr/>
      </w:pPr>
      <w:r>
        <w:rPr/>
        <w:t>  </w:t>
      </w:r>
      <w:r>
        <w:rPr>
          <w:rFonts w:eastAsia="Arial" w:cs="Arial"/>
        </w:rPr>
        <w:t xml:space="preserve"> </w:t>
      </w:r>
      <w:r>
        <w:rPr/>
        <w:t xml:space="preserve">- аффектация [9] поведения организаторов и основных участников, непристойность [10] их действий (публичная имитация совершения гомосексуальных актов, иные физические контакты, которые"разумному человеку понятны как демонстрирующие склонность или намерение участвовать в гомосексуальном акте" [11]; публичный показ неприличных жестов, непристойная демонстрация обнаженных ягодиц и пр.); </w:t>
      </w:r>
    </w:p>
    <w:p>
      <w:pPr>
        <w:pStyle w:val="Style17"/>
        <w:rPr/>
      </w:pPr>
      <w:r>
        <w:rPr/>
        <w:t>  </w:t>
      </w:r>
      <w:r>
        <w:rPr>
          <w:rFonts w:eastAsia="Arial" w:cs="Arial"/>
        </w:rPr>
        <w:t xml:space="preserve"> </w:t>
      </w:r>
      <w:r>
        <w:rPr/>
        <w:t xml:space="preserve">- непристойные, вызывающего вида костюмы, агрессивно вульгарный, намеренно эпатирующий внешний вид его основных участников (мужчины, напоказ наряженные в женское белье, в бутафорские бюстгальтеры и т.п.; атрибутика садомазохизма и пр.), оскорбляющие нравственные чувства лиц, не являющихся гомосексуалистами; </w:t>
      </w:r>
    </w:p>
    <w:p>
      <w:pPr>
        <w:pStyle w:val="Style17"/>
        <w:rPr/>
      </w:pPr>
      <w:r>
        <w:rPr/>
        <w:t>  </w:t>
      </w:r>
      <w:r>
        <w:rPr>
          <w:rFonts w:eastAsia="Arial" w:cs="Arial"/>
        </w:rPr>
        <w:t xml:space="preserve"> </w:t>
      </w:r>
      <w:r>
        <w:rPr/>
        <w:t xml:space="preserve">- проведение в открытом для свободного посещения месте, где присутствует неограниченный круг лиц, не являющихся гомосексуалистами, с расчетом на массового, в том числе и прежде всего, невольного зрителя; </w:t>
      </w:r>
    </w:p>
    <w:p>
      <w:pPr>
        <w:pStyle w:val="Style17"/>
        <w:rPr/>
      </w:pPr>
      <w:r>
        <w:rPr/>
        <w:t>  </w:t>
      </w:r>
      <w:r>
        <w:rPr>
          <w:rFonts w:eastAsia="Arial" w:cs="Arial"/>
        </w:rPr>
        <w:t xml:space="preserve"> </w:t>
      </w:r>
      <w:r>
        <w:rPr/>
        <w:t xml:space="preserve">- провокационность, осознанное допущение или сознательная нацеленность на создание ситуации столкновения интересов разных социальных групп. </w:t>
      </w:r>
    </w:p>
    <w:p>
      <w:pPr>
        <w:pStyle w:val="Style17"/>
        <w:rPr/>
      </w:pPr>
      <w:r>
        <w:rPr/>
        <w:t>  </w:t>
      </w:r>
      <w:r>
        <w:rPr>
          <w:rFonts w:eastAsia="Arial" w:cs="Arial"/>
        </w:rPr>
        <w:t xml:space="preserve"> </w:t>
      </w:r>
      <w:r>
        <w:rPr/>
        <w:t xml:space="preserve">Как показывает анализ прошедших гей-парадов и выступлений их организаторов, суть этих публичных мероприятий обусловлена их действительными целями: </w:t>
      </w:r>
    </w:p>
    <w:p>
      <w:pPr>
        <w:pStyle w:val="Style17"/>
        <w:rPr/>
      </w:pPr>
      <w:r>
        <w:rPr/>
        <w:t>  </w:t>
      </w:r>
      <w:r>
        <w:rPr>
          <w:rFonts w:eastAsia="Arial" w:cs="Arial"/>
        </w:rPr>
        <w:t xml:space="preserve"> </w:t>
      </w:r>
      <w:r>
        <w:rPr/>
        <w:t xml:space="preserve">- активное формирование общественного мнения, в том числе путем массированной пропаганды, о том, что гомосексуализм (в восприятии подавляющего большинства людей - порок, безнравственное, аморальное поведение) является социальной нормой, а представления о нем как о пороке являются устаревшими; </w:t>
      </w:r>
    </w:p>
    <w:p>
      <w:pPr>
        <w:pStyle w:val="Style17"/>
        <w:rPr/>
      </w:pPr>
      <w:r>
        <w:rPr/>
        <w:t>  </w:t>
      </w:r>
      <w:r>
        <w:rPr>
          <w:rFonts w:eastAsia="Arial" w:cs="Arial"/>
        </w:rPr>
        <w:t xml:space="preserve"> </w:t>
      </w:r>
      <w:r>
        <w:rPr/>
        <w:t xml:space="preserve">- навязывание психологических установок на принятие нормальности и социальной привлекательности, даже престижности, прогрессивности и элитарности [12] гомосексуализма; придание гомосексуализму в общественном мнении, прежде всего в среде молодежи, привлекательного образа; </w:t>
      </w:r>
    </w:p>
    <w:p>
      <w:pPr>
        <w:pStyle w:val="Style17"/>
        <w:rPr/>
      </w:pPr>
      <w:r>
        <w:rPr/>
        <w:t>  </w:t>
      </w:r>
      <w:r>
        <w:rPr>
          <w:rFonts w:eastAsia="Arial" w:cs="Arial"/>
        </w:rPr>
        <w:t xml:space="preserve"> </w:t>
      </w:r>
      <w:r>
        <w:rPr/>
        <w:t xml:space="preserve">- размывание и нейтрализация традиционных нравственных норм в обществе; </w:t>
      </w:r>
    </w:p>
    <w:p>
      <w:pPr>
        <w:pStyle w:val="Style17"/>
        <w:rPr/>
      </w:pPr>
      <w:r>
        <w:rPr/>
        <w:t>  </w:t>
      </w:r>
      <w:r>
        <w:rPr>
          <w:rFonts w:eastAsia="Arial" w:cs="Arial"/>
        </w:rPr>
        <w:t xml:space="preserve"> </w:t>
      </w:r>
      <w:r>
        <w:rPr/>
        <w:t xml:space="preserve">- реализация сопутствующих бизнес-целей. </w:t>
      </w:r>
    </w:p>
    <w:p>
      <w:pPr>
        <w:pStyle w:val="Style17"/>
        <w:rPr/>
      </w:pPr>
      <w:r>
        <w:rPr/>
        <w:t>  </w:t>
      </w:r>
      <w:r>
        <w:rPr>
          <w:rFonts w:eastAsia="Arial" w:cs="Arial"/>
        </w:rPr>
        <w:t xml:space="preserve"> </w:t>
      </w:r>
      <w:r>
        <w:rPr/>
        <w:t xml:space="preserve">Содержание, направленность и внешняя сторона гей-парада оказывают сильнейшее воздействие на психику, на сознание зрителей, в том числе невольных. </w:t>
      </w:r>
    </w:p>
    <w:p>
      <w:pPr>
        <w:pStyle w:val="Style17"/>
        <w:rPr/>
      </w:pPr>
      <w:r>
        <w:rPr/>
        <w:t>  </w:t>
      </w:r>
      <w:r>
        <w:rPr>
          <w:rFonts w:eastAsia="Arial" w:cs="Arial"/>
        </w:rPr>
        <w:t xml:space="preserve"> </w:t>
      </w:r>
      <w:r>
        <w:rPr/>
        <w:t xml:space="preserve">Для сравнения, военный парад, по сути своей, является подобным мощным и действенным средством формирования психологических установок на патриотизм, уважения к Вооруженным Силам страны, формирует сильные чувства сопричастности к государственности и единства народа перед лицом внешних военных угроз. </w:t>
      </w:r>
    </w:p>
    <w:p>
      <w:pPr>
        <w:pStyle w:val="Style17"/>
        <w:rPr/>
      </w:pPr>
      <w:r>
        <w:rPr/>
        <w:t>  </w:t>
      </w:r>
      <w:r>
        <w:rPr>
          <w:rFonts w:eastAsia="Arial" w:cs="Arial"/>
        </w:rPr>
        <w:t xml:space="preserve"> </w:t>
      </w:r>
      <w:r>
        <w:rPr/>
        <w:t xml:space="preserve">Аналогично, гей-парад представляет собой эффективную психотехнологию для формирования вполне определенных психологических установок - на восприятие и принятие гомосексуализма в качестве нормы сексуальных отношений и сексуального поведения, нормального образа жизни. </w:t>
      </w:r>
    </w:p>
    <w:p>
      <w:pPr>
        <w:pStyle w:val="Style17"/>
        <w:rPr/>
      </w:pPr>
      <w:r>
        <w:rPr/>
        <w:t>  </w:t>
      </w:r>
      <w:r>
        <w:rPr>
          <w:rFonts w:eastAsia="Arial" w:cs="Arial"/>
        </w:rPr>
        <w:t xml:space="preserve"> </w:t>
      </w:r>
      <w:r>
        <w:rPr/>
        <w:t xml:space="preserve">Гей-парад задумывается и намеренно проводится таким образом, чтобы обеспечить привлечение максимально возможной зрительской аудитории, чтобы люди, невольно оказавшиеся в непосредственной близости от места проведения (улицы прохождения, площади или стадионы размещения сцен для действий и представлений) гей-парада, были вынуждены, не желая того, невольно видеть и слышать это действо. Фактически - против своей воли воспринимать, осуществлять рецепцию, усвоение его психологического и информационно-пропагандистского воздействия. Следовательно, гей-парад грубо нарушает законодательно закрепленный важнейший принцип проведения публичного мероприятия - принцип добровольности участия в публичном мероприятии (пункт 2 статьи 3 Федерального закона"О собраниях, митингах, демонстрациях, шествиях и пикетированиях" от 19.06.2004 N 54-ФЗ). </w:t>
      </w:r>
    </w:p>
    <w:p>
      <w:pPr>
        <w:pStyle w:val="Style17"/>
        <w:rPr/>
      </w:pPr>
      <w:r>
        <w:rPr/>
        <w:t>  </w:t>
      </w:r>
      <w:r>
        <w:rPr>
          <w:rFonts w:eastAsia="Arial" w:cs="Arial"/>
        </w:rPr>
        <w:t xml:space="preserve"> </w:t>
      </w:r>
      <w:r>
        <w:rPr/>
        <w:t xml:space="preserve">Причем сам факт проведения гей-парада оказывает на гетеросексуальную аудиторию шокирующее и оскорбляющее воздействие независимо от того, пойдут ли участники гей-парада шествием в эпатирующих одеяниях и со средствами наглядной агитации или в обычной повседневной, скромной одежде, без средств наглядной агитации. </w:t>
      </w:r>
    </w:p>
    <w:p>
      <w:pPr>
        <w:pStyle w:val="Style17"/>
        <w:rPr/>
      </w:pPr>
      <w:r>
        <w:rPr/>
        <w:t>  </w:t>
      </w:r>
      <w:r>
        <w:rPr>
          <w:rFonts w:eastAsia="Arial" w:cs="Arial"/>
        </w:rPr>
        <w:t xml:space="preserve"> </w:t>
      </w:r>
      <w:r>
        <w:rPr/>
        <w:t xml:space="preserve">Как указывается в Концепции улучшения положения женщин в Российской Федерации, утвержденной Постановлением Правительства Российской Федерации от 08.01.1996 N 6, недостаточная морально-нравственная оценка проституции, особенно в средствах массовой информации, ведет к росту числа женщин, занимающихся проституцией, несмотря на ее безнравственность. </w:t>
      </w:r>
    </w:p>
    <w:p>
      <w:pPr>
        <w:pStyle w:val="Style17"/>
        <w:rPr/>
      </w:pPr>
      <w:r>
        <w:rPr/>
        <w:t>  </w:t>
      </w:r>
      <w:r>
        <w:rPr>
          <w:rFonts w:eastAsia="Arial" w:cs="Arial"/>
        </w:rPr>
        <w:t xml:space="preserve"> </w:t>
      </w:r>
      <w:r>
        <w:rPr/>
        <w:t xml:space="preserve">Аналогично, недостаточно принципиальная нравственная оценка гомосексуализма, особенно в СМИ, ведет к нарушениям прав и законных интересов граждан, прежде всего - несовершеннолетних. В литературе, научных исследованиях зафиксированы свидетельства некоторых людей, которые испытывали в результате внешних влияний гомосексуальные желания, но, по их собственным заявлениям, вопреки этим желаниям никогда в гомосексуальные отношения не вступали. Навязчивая пропаганда гомосексуализма элиминирует, разрушает нравственные ограничители не только у вышеуказанных лиц, но и вовлекает других гетеросексуалов в гомосексуальные отношения посредством использования различных способов психологического воздействия (групповое давление, навязывание ложных установок посредством психологического манипулирования [13], спекулирование на элитарном положении в обществе отдельных гомосексуалистов и идее гомосексуальной идентификации и поведении как средствах быстрого продвижения по социальной лестнице и т.п.). </w:t>
      </w:r>
    </w:p>
    <w:p>
      <w:pPr>
        <w:pStyle w:val="Style17"/>
        <w:rPr/>
      </w:pPr>
      <w:r>
        <w:rPr/>
        <w:t>  </w:t>
      </w:r>
      <w:r>
        <w:rPr>
          <w:rFonts w:eastAsia="Arial" w:cs="Arial"/>
        </w:rPr>
        <w:t xml:space="preserve"> </w:t>
      </w:r>
      <w:r>
        <w:rPr/>
        <w:t xml:space="preserve">Идеологи гомосексуализма косвенно сами подтверждают пропагандистский характер гей-парадов и их ориентированность, главным образом, на гетеросексуальную аудиторию:"Парады геев являются роскошными праздниками, торжеством свободы, и на них стекаются даже большее количество гетеросексуалов с детьми и семьями, чем сексуальных меньшинств" [14]. </w:t>
      </w:r>
    </w:p>
    <w:p>
      <w:pPr>
        <w:pStyle w:val="Style17"/>
        <w:rPr/>
      </w:pPr>
      <w:r>
        <w:rPr/>
        <w:t>  </w:t>
      </w:r>
      <w:r>
        <w:rPr>
          <w:rFonts w:eastAsia="Arial" w:cs="Arial"/>
        </w:rPr>
        <w:t xml:space="preserve"> </w:t>
      </w:r>
      <w:r>
        <w:rPr/>
        <w:t xml:space="preserve">Такая пропаганда, навязывание гомосексуализма людям, не разделяющим гомосексуальных убеждений, грубейшим образом нарушает их конституционные права и свободы, прежде всего - свободу убеждений и свободу вероисповедания (статьи 29 и 28 Конституции Российской Федерации). </w:t>
      </w:r>
    </w:p>
    <w:p>
      <w:pPr>
        <w:pStyle w:val="Style17"/>
        <w:rPr/>
      </w:pPr>
      <w:r>
        <w:rPr/>
        <w:t>  </w:t>
      </w:r>
      <w:r>
        <w:rPr>
          <w:rFonts w:eastAsia="Arial" w:cs="Arial"/>
        </w:rPr>
        <w:t xml:space="preserve"> </w:t>
      </w:r>
      <w:r>
        <w:rPr/>
        <w:t xml:space="preserve">Устроители гей-парада, пренебрегая требованием Конституции Российской Федерации о том, что осуществление прав и свобод человека и гражданина не должно нарушать права и свободы других лиц (часть 3 статьи 17), противоправно посягают на права и законные интересы абсолютного большинства граждан России, агрессивно навязывая им гомосексуализм в качестве нормального образа жизни, нормы сексуальных отношений и сексуального поведения, выражая тем самым явное неуважение к обществу. </w:t>
      </w:r>
    </w:p>
    <w:p>
      <w:pPr>
        <w:pStyle w:val="Style17"/>
        <w:rPr/>
      </w:pPr>
      <w:r>
        <w:rPr/>
        <w:t>  </w:t>
      </w:r>
      <w:r>
        <w:rPr>
          <w:rFonts w:eastAsia="Arial" w:cs="Arial"/>
        </w:rPr>
        <w:t xml:space="preserve"> </w:t>
      </w:r>
      <w:r>
        <w:rPr/>
        <w:t xml:space="preserve">Гей-парад преподносится как"праздник любви". Но"любовь", к которой призывают организаторы гей-парада, в восприятии и представлениях абсолютного большинства граждан является не любовью, а сексуальными отношениями, причем не нормальными, а сексуальным отклонением, пороком [15]. </w:t>
      </w:r>
    </w:p>
    <w:p>
      <w:pPr>
        <w:pStyle w:val="Style17"/>
        <w:rPr/>
      </w:pPr>
      <w:r>
        <w:rPr/>
        <w:t>  </w:t>
      </w:r>
      <w:r>
        <w:rPr>
          <w:rFonts w:eastAsia="Arial" w:cs="Arial"/>
        </w:rPr>
        <w:t xml:space="preserve"> </w:t>
      </w:r>
      <w:r>
        <w:rPr/>
        <w:t xml:space="preserve">Процитируем для примера несколько типовых демагогических доводов сторонников проведения гей-парада: </w:t>
      </w:r>
    </w:p>
    <w:p>
      <w:pPr>
        <w:pStyle w:val="Style17"/>
        <w:rPr/>
      </w:pPr>
      <w:r>
        <w:rPr/>
        <w:t>  </w:t>
      </w:r>
      <w:r>
        <w:rPr>
          <w:rFonts w:eastAsia="Arial" w:cs="Arial"/>
        </w:rPr>
        <w:t xml:space="preserve"> </w:t>
      </w:r>
      <w:r>
        <w:rPr/>
        <w:t xml:space="preserve">"Опять вот на прошлой неделе наши заскорузло-замшелые чиновники-бюрократы сами опозорились на всю Ивановскую (в данном случае - на всю Европу) и Москву опозорили-обломали, лишив смутных надежд называться все-таки когда-нибудь всесторонне модной и продвинутой столицей" [16]. В действительности, только для гомосексуалистов город, попустительствующий пропаганде гомосексуализма и нарушениям прав несовершеннолетних и их родителей, является "всесторонне модной и продвинутой столицей", тогда как для абсолютного большинства населения оценка такой ситуации - прямо противоположная. </w:t>
      </w:r>
    </w:p>
    <w:p>
      <w:pPr>
        <w:pStyle w:val="Style17"/>
        <w:rPr/>
      </w:pPr>
      <w:r>
        <w:rPr/>
        <w:t>  </w:t>
      </w:r>
      <w:r>
        <w:rPr>
          <w:rFonts w:eastAsia="Arial" w:cs="Arial"/>
        </w:rPr>
        <w:t xml:space="preserve"> </w:t>
      </w:r>
      <w:r>
        <w:rPr/>
        <w:t xml:space="preserve">Еще аргумент:"Чиновники обвиняют"Love Parade" в якобы гомосексуальной пропаганде и, кажется, ущемлении морально-этических чувств граждан! Но о какой морали и этике может идти речь, когда напротив Госдумы круглосуточно шеренгами стоят проститутки?!" [17] Очевидно, что другое социальное зло - проституция - никак не оправдывает и не усугубляет ситуации вокруг проведения гей-парада, просто не имеет к ней прямого отношения. Но такого рода аргументы вполне типичны для пропагандистов сексуальных извращений, стремящихся подменить демагогическими заявлениями обсуждение по существу вопроса. </w:t>
      </w:r>
    </w:p>
    <w:p>
      <w:pPr>
        <w:pStyle w:val="Style17"/>
        <w:rPr/>
      </w:pPr>
      <w:r>
        <w:rPr/>
        <w:t>  </w:t>
      </w:r>
      <w:r>
        <w:rPr>
          <w:rFonts w:eastAsia="Arial" w:cs="Arial"/>
        </w:rPr>
        <w:t xml:space="preserve"> </w:t>
      </w:r>
      <w:r>
        <w:rPr/>
        <w:t xml:space="preserve">Общими чертами всей аргументации организаторов гей-парада в обоснование допустимости его проведения являются использование заведомо ложных утверждений и психологических манипуляций, подмена предмета дискуссии. </w:t>
      </w:r>
    </w:p>
    <w:p>
      <w:pPr>
        <w:pStyle w:val="Style17"/>
        <w:rPr/>
      </w:pPr>
      <w:r>
        <w:rPr/>
        <w:t>  </w:t>
      </w:r>
      <w:r>
        <w:rPr>
          <w:rFonts w:eastAsia="Arial" w:cs="Arial"/>
        </w:rPr>
        <w:t xml:space="preserve"> </w:t>
      </w:r>
      <w:r>
        <w:rPr/>
        <w:t xml:space="preserve">Логично, что государство, отменившее уголовно-правовой запрет гомосексуальных отношений, не запрещает полностью гомосексуалистам проведение своих корпоративных встреч. (В противном случае, требовалось бы вернуть норму об уголовной ответственности за гомосексуализм в Уголовный кодекс). И театры со спектаклями, подобными спектаклям Р. Виктюка, сейчас существуют. Р. Виктюк сам так определял суть своего творчества, когда его спросили, что значит для него"гей-культура":"Это сердцевина всего того, чем я занимаюсь!" Как утверждают очевидцы, зал на его спектаклях почти полностью занимают геи и лесбиянки. Эти спектакли - для них и о них, о чем Р.Виктюк заявлял неоднократно [18]. Речь не идет о запрете таких спектаклей (хотя очевидно право граждан высказывать свои критические суждения об этом) или же акций гомосексуалистов вдали от общественных мест, подобных описанной журналистами акции "гей-шашлычки", прошедшей 09.05.2006 в лесу в Подмосковье [19]. </w:t>
      </w:r>
    </w:p>
    <w:p>
      <w:pPr>
        <w:pStyle w:val="Style17"/>
        <w:rPr/>
      </w:pPr>
      <w:r>
        <w:rPr/>
        <w:t>  </w:t>
      </w:r>
      <w:r>
        <w:rPr>
          <w:rFonts w:eastAsia="Arial" w:cs="Arial"/>
        </w:rPr>
        <w:t xml:space="preserve"> </w:t>
      </w:r>
      <w:r>
        <w:rPr/>
        <w:t xml:space="preserve">Массовые публичные гей-парады характеризуются совершенно иной направленностью. Их суть - именно агрессивная навязчивая пропаганда. Проведение таких акций - это форма жесткого аморального прозелитизма, основанного на игнорировании убеждений тех, кто становится объектом пропагандистского воздействия, но изначально не разделяет данных убеждений. </w:t>
      </w:r>
    </w:p>
    <w:p>
      <w:pPr>
        <w:pStyle w:val="Style17"/>
        <w:rPr/>
      </w:pPr>
      <w:r>
        <w:rPr/>
        <w:t>  </w:t>
      </w:r>
      <w:r>
        <w:rPr>
          <w:rFonts w:eastAsia="Arial" w:cs="Arial"/>
        </w:rPr>
        <w:t xml:space="preserve"> </w:t>
      </w:r>
      <w:r>
        <w:rPr/>
        <w:t xml:space="preserve">Учитывая, что значимыми основополагающими признаками и элементами гомосексуальной "культуры", в том числе, являются: стремление к обнаженности напоказ, доведенное, зачастую, до гипертрофированных форм эксгибиционизма, и предметно-мировоззренческая ориентированность гомосексуализма исключительно на орально-генитально-анальном, навязывание гомосексуализма лицам, не разделяющим гомосексуальные убеждения, не может не восприниматься ими как жестокое оскорбление их нравственных чувств, причинение им глубоких нравственных страданий, определяемых ими в большинстве случаев как крайне болезненные, невыносимые. </w:t>
      </w:r>
    </w:p>
    <w:p>
      <w:pPr>
        <w:pStyle w:val="Style17"/>
        <w:rPr/>
      </w:pPr>
      <w:r>
        <w:rPr/>
        <w:t>  </w:t>
      </w:r>
      <w:r>
        <w:rPr>
          <w:rFonts w:eastAsia="Arial" w:cs="Arial"/>
        </w:rPr>
        <w:t xml:space="preserve"> </w:t>
      </w:r>
      <w:r>
        <w:rPr/>
        <w:t xml:space="preserve">Именно поэтому периодически проходят массовые демонстрации протеста против насильственного навязывания гомосексуализма как в России, так и в других странах. Ярким примером этого явилась манифестация протеста в начале 1999 г. в Париже, в которой приняло участие более 100 тысяч человек - католиков, евреев-иудаистов, мусульман, протестантов и неверующих. Манифестанты выступали с протестами против принятия закона о"гражданском пакте солидарности", приравнивавшего юридически и фискально гомосексуальные союзы к гетеросексуальным семьям [20]. </w:t>
      </w:r>
    </w:p>
    <w:p>
      <w:pPr>
        <w:pStyle w:val="Style17"/>
        <w:rPr/>
      </w:pPr>
      <w:r>
        <w:rPr/>
        <w:t>  </w:t>
      </w:r>
      <w:r>
        <w:rPr>
          <w:rFonts w:eastAsia="Arial" w:cs="Arial"/>
        </w:rPr>
        <w:t xml:space="preserve"> </w:t>
      </w:r>
      <w:r>
        <w:rPr/>
        <w:t xml:space="preserve">То, что гей-парады имеют провокационный характер, убедительно подтверждается стремлением их устроителей проводить демонстративные публичные акции вблизи мемориалов, посвященных войне с нацизмом, жертвам террора и т.п. Причем осуществляется это в таком виде, что выглядит притворством, оскорбительным издевательством и циничным действом, а не искренним выражением чувств благодарности и памяти, и в результате является существенным раздражителем общественности. </w:t>
      </w:r>
    </w:p>
    <w:p>
      <w:pPr>
        <w:pStyle w:val="Style17"/>
        <w:rPr/>
      </w:pPr>
      <w:r>
        <w:rPr/>
        <w:t>  </w:t>
      </w:r>
      <w:r>
        <w:rPr>
          <w:rFonts w:eastAsia="Arial" w:cs="Arial"/>
        </w:rPr>
        <w:t xml:space="preserve"> </w:t>
      </w:r>
      <w:r>
        <w:rPr/>
        <w:t xml:space="preserve">Не существует никаких рациональных обоснований необходимости устроения пропагандистских гей-акций около таких мемориалов. Гомосексуалисты (как отдельная социальная группа) не внесли никакого вклада в разгром нацизма. С другой стороны, ничто не препятствует им в личном качестве выразить уважение, благодарность героям и жертвам войны или репрессий, без устроения шоу и идеологических заявлений. Но такой вариант, очевидно, не устраивает организаторов гей-парада, так как не дает требующийся им эффект для привлечения внимания СМИ. </w:t>
      </w:r>
    </w:p>
    <w:p>
      <w:pPr>
        <w:pStyle w:val="Style17"/>
        <w:rPr/>
      </w:pPr>
      <w:r>
        <w:rPr/>
        <w:t>  </w:t>
      </w:r>
      <w:r>
        <w:rPr>
          <w:rFonts w:eastAsia="Arial" w:cs="Arial"/>
        </w:rPr>
        <w:t xml:space="preserve"> </w:t>
      </w:r>
      <w:r>
        <w:rPr/>
        <w:t xml:space="preserve">Устроение гей-акций вблизи мемориалов, посвященных войне с нацизмом, жертвам террора и т.п., следует оценивать как проведение гей-парада в завуалированной форме, особенно оскорбительной для большинства общества, считающего гомосексуализм опасным для индивида, общества, социального института семьи сексуальным извращением. </w:t>
      </w:r>
    </w:p>
    <w:p>
      <w:pPr>
        <w:pStyle w:val="Style17"/>
        <w:rPr/>
      </w:pPr>
      <w:r>
        <w:rPr/>
        <w:t>  </w:t>
      </w:r>
      <w:r>
        <w:rPr>
          <w:rFonts w:eastAsia="Arial" w:cs="Arial"/>
        </w:rPr>
        <w:t xml:space="preserve"> </w:t>
      </w:r>
      <w:r>
        <w:rPr/>
        <w:t xml:space="preserve">При этом ориентированность гей-парада на широкий общественный резонанс, на скандал дает основания оценивать его как особо изощренную форму мелкого хулиганства, то есть грубое нарушение общественного порядка, выражающее явное неуважение к обществу и сопровождающееся оскорбительным приставанием к гражданам. </w:t>
      </w:r>
    </w:p>
    <w:p>
      <w:pPr>
        <w:pStyle w:val="Style17"/>
        <w:rPr/>
      </w:pPr>
      <w:r>
        <w:rPr/>
        <w:t>  </w:t>
      </w:r>
      <w:r>
        <w:rPr>
          <w:rFonts w:eastAsia="Arial" w:cs="Arial"/>
        </w:rPr>
        <w:t xml:space="preserve"> </w:t>
      </w:r>
      <w:r>
        <w:rPr/>
        <w:t xml:space="preserve">В определенных ситуациях гей-парады обоснованно рассматривать, в том числе, и как экспансию идеологии гомосексуализма из-за рубежа, намеренные провокационные действия отдельных иностранных граждан, поскольку значительную часть участников гей-парадов в странах Прибалтики и Восточной Европы составляют иностранцы-гомосексуалисты, специально приезжающие для участия в таких мероприятиях. Так было, к примеру, во время гей-парада в июле 2005 г. в Риге [21]. О роли иностранных участников неудавшегося гей-парада в Москве 27.05.2006 достаточно много сообщали российские СМИ.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b/>
        </w:rPr>
        <w:t>2. Оценка состоятельности обоснования необходимости проведения гей-парада целью защиты прав гомосексуалистов.</w:t>
      </w:r>
      <w:r>
        <w:rPr/>
        <w:t xml:space="preserve"> </w:t>
      </w:r>
    </w:p>
    <w:p>
      <w:pPr>
        <w:pStyle w:val="Style17"/>
        <w:rPr/>
      </w:pPr>
      <w:r>
        <w:rPr/>
        <w:t>  </w:t>
      </w:r>
      <w:r>
        <w:rPr>
          <w:rFonts w:eastAsia="Arial" w:cs="Arial"/>
        </w:rPr>
        <w:t xml:space="preserve"> </w:t>
      </w:r>
      <w:r>
        <w:rPr/>
        <w:t xml:space="preserve">Одним из средств продвижения идеологии гомосексуализма, используемым также для обоснования необходимости проведения гей-парадов в российских городах, является распространение и эксплуатация мифа о массовой дискриминации гомосексуалистов в России. </w:t>
      </w:r>
    </w:p>
    <w:p>
      <w:pPr>
        <w:pStyle w:val="Style17"/>
        <w:rPr/>
      </w:pPr>
      <w:r>
        <w:rPr/>
        <w:t>  </w:t>
      </w:r>
      <w:r>
        <w:rPr>
          <w:rFonts w:eastAsia="Arial" w:cs="Arial"/>
        </w:rPr>
        <w:t xml:space="preserve"> </w:t>
      </w:r>
      <w:r>
        <w:rPr/>
        <w:t xml:space="preserve">Обществу навязывается в качестве аксиомы утверждение, что гомосексуалисты являются дискриминируемым, виктимизированным меньшинством, а потому, будто бы, они нуждаются в наделении особыми правами и привилегиями по сравнению со всеми остальными. Но такое утверждение является ложным, а обсуждаемая дискриминация - фикцией. </w:t>
      </w:r>
    </w:p>
    <w:p>
      <w:pPr>
        <w:pStyle w:val="Style17"/>
        <w:rPr/>
      </w:pPr>
      <w:r>
        <w:rPr/>
        <w:t>  </w:t>
      </w:r>
      <w:r>
        <w:rPr>
          <w:rFonts w:eastAsia="Arial" w:cs="Arial"/>
        </w:rPr>
        <w:t xml:space="preserve"> </w:t>
      </w:r>
      <w:r>
        <w:rPr/>
        <w:t xml:space="preserve">В действительности, гомосексуалисты не дискриминированы в правах в сравнении с другими гражданами Российской Федерации, они пользуются всей полнотой прав и свобод человека и гражданина. </w:t>
      </w:r>
    </w:p>
    <w:p>
      <w:pPr>
        <w:pStyle w:val="Style17"/>
        <w:rPr/>
      </w:pPr>
      <w:r>
        <w:rPr/>
        <w:t>  </w:t>
      </w:r>
      <w:r>
        <w:rPr>
          <w:rFonts w:eastAsia="Arial" w:cs="Arial"/>
        </w:rPr>
        <w:t xml:space="preserve"> </w:t>
      </w:r>
      <w:r>
        <w:rPr/>
        <w:t xml:space="preserve">Анализ содержания заявлений о дискриминации гомосексуалистов позволяет выявить, что таковые имеют отношение не к дискриминации в общепризнанном юридическом смысле этого понятия. В абсолютном большинстве такие заявления являются голословными и не содержат указаний на конкретные факты, а их суть состоит в требовании законодательно предоставить гомосексуалистам не равные права с гетеросексуалами, а особые права, дополнительные привилегии. При этом обоснованный отказ в удовлетворении таких требований они необоснованно называют "дискриминацией". </w:t>
      </w:r>
    </w:p>
    <w:p>
      <w:pPr>
        <w:pStyle w:val="Style17"/>
        <w:rPr/>
      </w:pPr>
      <w:r>
        <w:rPr/>
        <w:t>  </w:t>
      </w:r>
      <w:r>
        <w:rPr>
          <w:rFonts w:eastAsia="Arial" w:cs="Arial"/>
        </w:rPr>
        <w:t xml:space="preserve"> </w:t>
      </w:r>
      <w:r>
        <w:rPr/>
        <w:t xml:space="preserve">В качестве основных"особых прав" и привилегий, предоставления которых требуют идеологи гомосексуализма, заявляются следующие: </w:t>
      </w:r>
    </w:p>
    <w:p>
      <w:pPr>
        <w:pStyle w:val="Style17"/>
        <w:rPr/>
      </w:pPr>
      <w:r>
        <w:rPr/>
        <w:t>  </w:t>
      </w:r>
      <w:r>
        <w:rPr>
          <w:rFonts w:eastAsia="Arial" w:cs="Arial"/>
        </w:rPr>
        <w:t xml:space="preserve"> </w:t>
      </w:r>
      <w:r>
        <w:rPr/>
        <w:t xml:space="preserve">-"право" беспрепятственно и неограниченно вести публичную пропаганду гомосексуализма, то есть фактически - осуществлять навязывание гомосексуализма людям с гетеросексуальной ориентацией, в том числе детям; </w:t>
      </w:r>
    </w:p>
    <w:p>
      <w:pPr>
        <w:pStyle w:val="Style17"/>
        <w:rPr/>
      </w:pPr>
      <w:r>
        <w:rPr/>
        <w:t>  </w:t>
      </w:r>
      <w:r>
        <w:rPr>
          <w:rFonts w:eastAsia="Arial" w:cs="Arial"/>
        </w:rPr>
        <w:t xml:space="preserve"> </w:t>
      </w:r>
      <w:r>
        <w:rPr/>
        <w:t xml:space="preserve">-"право" на полный запрет любой, даже обоснованной, критики в их адрес в связи с их гомосексуальностью, относительно любых их действий, связанных с гомосексуализмом; </w:t>
      </w:r>
    </w:p>
    <w:p>
      <w:pPr>
        <w:pStyle w:val="Style17"/>
        <w:rPr/>
      </w:pPr>
      <w:r>
        <w:rPr/>
        <w:t>  </w:t>
      </w:r>
      <w:r>
        <w:rPr>
          <w:rFonts w:eastAsia="Arial" w:cs="Arial"/>
        </w:rPr>
        <w:t xml:space="preserve"> </w:t>
      </w:r>
      <w:r>
        <w:rPr/>
        <w:t xml:space="preserve">-"право" преследовать людей за убеждения в порочности и ненормальности гомосексуализма, вплоть до введения уголовной ответственности за критику гомосексуализма; </w:t>
      </w:r>
    </w:p>
    <w:p>
      <w:pPr>
        <w:pStyle w:val="Style17"/>
        <w:rPr/>
      </w:pPr>
      <w:r>
        <w:rPr/>
        <w:t>  </w:t>
      </w:r>
      <w:r>
        <w:rPr>
          <w:rFonts w:eastAsia="Arial" w:cs="Arial"/>
        </w:rPr>
        <w:t xml:space="preserve"> </w:t>
      </w:r>
      <w:r>
        <w:rPr/>
        <w:t xml:space="preserve">-"право" на законодательное выделение гомосексуалистов как особой социальной группы среди всего остального населения и наделение их привилегированным статусом. </w:t>
      </w:r>
    </w:p>
    <w:p>
      <w:pPr>
        <w:pStyle w:val="Style17"/>
        <w:rPr/>
      </w:pPr>
      <w:r>
        <w:rPr/>
        <w:t>  </w:t>
      </w:r>
      <w:r>
        <w:rPr>
          <w:rFonts w:eastAsia="Arial" w:cs="Arial"/>
        </w:rPr>
        <w:t xml:space="preserve"> </w:t>
      </w:r>
      <w:r>
        <w:rPr/>
        <w:t xml:space="preserve">Очевидно, что все перечисленные требуемые гомосексуалистами"права" и требования являются экзотическими пожеланиями и не могут быть законодательно закреплены, они юридически необоснованны и даже абсурдны, неприемлемы в демократическом правовом государстве. </w:t>
      </w:r>
    </w:p>
    <w:p>
      <w:pPr>
        <w:pStyle w:val="Style17"/>
        <w:rPr/>
      </w:pPr>
      <w:r>
        <w:rPr/>
        <w:t>  </w:t>
      </w:r>
      <w:r>
        <w:rPr>
          <w:rFonts w:eastAsia="Arial" w:cs="Arial"/>
        </w:rPr>
        <w:t xml:space="preserve"> </w:t>
      </w:r>
      <w:r>
        <w:rPr/>
        <w:t xml:space="preserve">Не существует никаких рациональных, юридически и фактически значимых оснований для того, чтобы гомосексуалистам законодательно были бы предоставлены особые правовые привилегии, превышающие в своей совокупности объем прав человека и гражданина, установленный и гарантированный для всех, входящие в противоречие с правами и законными интересами других граждан Российской Федерации. </w:t>
      </w:r>
    </w:p>
    <w:p>
      <w:pPr>
        <w:pStyle w:val="Style17"/>
        <w:rPr/>
      </w:pPr>
      <w:r>
        <w:rPr/>
        <w:t>  </w:t>
      </w:r>
      <w:r>
        <w:rPr>
          <w:rFonts w:eastAsia="Arial" w:cs="Arial"/>
        </w:rPr>
        <w:t xml:space="preserve"> </w:t>
      </w:r>
      <w:r>
        <w:rPr/>
        <w:t xml:space="preserve">Звучащие в обоснование таких требований заявления о дискриминации гомосексуалистов являются ложью, поскольку не является и не может считаться дискриминацией юридически обоснованный отказ в удовлетворении беспочвенных требований для себя ничем не обусловленных дополнительных правомочий, каких-то особых, по сравнению со всеми, прав. </w:t>
      </w:r>
    </w:p>
    <w:p>
      <w:pPr>
        <w:pStyle w:val="Style17"/>
        <w:rPr/>
      </w:pPr>
      <w:r>
        <w:rPr/>
        <w:t>  </w:t>
      </w:r>
      <w:r>
        <w:rPr>
          <w:rFonts w:eastAsia="Arial" w:cs="Arial"/>
        </w:rPr>
        <w:t xml:space="preserve"> </w:t>
      </w:r>
      <w:r>
        <w:rPr/>
        <w:t xml:space="preserve">В действительности, дискриминацией являлся бы отказ в принятии на работу или увольнение с работы, отказ в зачислении на учебу, иные нарушения прав и свобод, нарушения равноправия граждан, осуществленные из-за их нетрадиционной сексуальной ориентации. Однако, идеологи гомосексуализма лишь эксплуатируют тематику защиты прав человека для обоснования своих неправомерных посягательств на права гетеросексуалов, преследуя цель установления тотального доминирования и диктатуры частных интересов и идеологии сексуальных меньшинств над образом жизни и этикой большинства населения. </w:t>
      </w:r>
    </w:p>
    <w:p>
      <w:pPr>
        <w:pStyle w:val="Style17"/>
        <w:rPr/>
      </w:pPr>
      <w:r>
        <w:rPr/>
        <w:t>  </w:t>
      </w:r>
      <w:r>
        <w:rPr>
          <w:rFonts w:eastAsia="Arial" w:cs="Arial"/>
        </w:rPr>
        <w:t xml:space="preserve"> </w:t>
      </w:r>
      <w:r>
        <w:rPr/>
        <w:t xml:space="preserve">Тот факт, что вся"борьба" идеологов гомосексуализма за особые права и привилегии ориентирована не столько на органы власти, сколько на общественность, не разделяющую гомосексуальных убеждений, свидетельствует о ложности заявлений о борьбе за права сексуальных меньшинств посредством проведения гей-парадов. </w:t>
      </w:r>
    </w:p>
    <w:p>
      <w:pPr>
        <w:pStyle w:val="Style17"/>
        <w:rPr/>
      </w:pPr>
      <w:r>
        <w:rPr/>
        <w:t>  </w:t>
      </w:r>
      <w:r>
        <w:rPr>
          <w:rFonts w:eastAsia="Arial" w:cs="Arial"/>
        </w:rPr>
        <w:t xml:space="preserve"> </w:t>
      </w:r>
      <w:r>
        <w:rPr/>
        <w:t xml:space="preserve">Беспочвенные обвинения в дискриминации гомосексуалистов (то есть в совершении уголовно наказуемого преступления, предусмотренного статьей 136 Уголовного кодекса Российской Федерации), звучащие в отношении лиц, считающих недопустимым и незаконным навязывание им гомосексуализма, а также пропаганду этого детям, только лишь в связи с критическими оценками гомосексуализма или отстаиванием своих прав, сами по себе, представляют клевету, то есть совершение преступления, предусмотренного статьей 129 Уголовного кодекса Российской Федерации. Направление таких необоснованных обвинений в виде заявлений в правоохранительные органы представляет собой заведомо ложный донос о совершении преступления, то есть преступление, предусмотренное статьей 306 Уголовного кодекса Российской Федерации. </w:t>
      </w:r>
    </w:p>
    <w:p>
      <w:pPr>
        <w:pStyle w:val="Style17"/>
        <w:rPr/>
      </w:pPr>
      <w:r>
        <w:rPr/>
        <w:t>  </w:t>
      </w:r>
      <w:r>
        <w:rPr>
          <w:rFonts w:eastAsia="Arial" w:cs="Arial"/>
        </w:rPr>
        <w:t xml:space="preserve"> </w:t>
      </w:r>
      <w:r>
        <w:rPr/>
        <w:t xml:space="preserve">По существу, идеология гомосексуализма является воинствующей безнравственностью, активной контр-нравственностью. Рассуждения о возможности нормального сосуществования идеологии гомосексуализма с исторически сложившимися в России нравственными нормами не выдерживают никакой критики в том смысле, что идеология гомосексуализма сегодня не приемлет спокойного, ориентированного исключительно на себя существования, а гомосексуальный агрессивный прозелитизм объективно является неотъемлемой частью гомосексуальной идеологии. </w:t>
      </w:r>
    </w:p>
    <w:p>
      <w:pPr>
        <w:pStyle w:val="Style17"/>
        <w:rPr/>
      </w:pPr>
      <w:r>
        <w:rPr/>
        <w:t>  </w:t>
      </w:r>
      <w:r>
        <w:rPr>
          <w:rFonts w:eastAsia="Arial" w:cs="Arial"/>
        </w:rPr>
        <w:t xml:space="preserve"> </w:t>
      </w:r>
      <w:r>
        <w:rPr/>
        <w:t xml:space="preserve">У авторов изданий, пропагандирующих и защищающих гомосексуальный образ жизни, практически любые нормы, защищающие общественную нравственность, даже не имеющие прямого отношения к гомосексуалистам, вызывают явное раздражение, оцениваются ими как якобы характеризующиеся "скрытой антигомосексуальной направленностью". Например, у одного из апологетов гомосексуализма Фредерика Мартеля вызывают значительное раздражение французские законодательные акты, касающиеся государственных служащих (которые должны были"быть добропорядочными") и квартиросъемщиков (которые должны были вести себя как "добропорядочные отцы семейств"). Ф. Мартель оценивает эти законы как имеющие" скрытую антигомосексуальную направленность" [22]. Это подобно тому, как лицо, усвоившее маргинальную, пониженную криминальную субкультуру, изначально резко негативно воспринимает любого образованного, интеллигентного, нравственного человека, который как бы самим своим существованием проявляет"скрытую антикриминальную направленность". </w:t>
      </w:r>
    </w:p>
    <w:p>
      <w:pPr>
        <w:pStyle w:val="Style17"/>
        <w:rPr/>
      </w:pPr>
      <w:r>
        <w:rPr/>
        <w:t>  </w:t>
      </w:r>
      <w:r>
        <w:rPr>
          <w:rFonts w:eastAsia="Arial" w:cs="Arial"/>
        </w:rPr>
        <w:t xml:space="preserve"> </w:t>
      </w:r>
      <w:r>
        <w:rPr/>
        <w:t xml:space="preserve">Негативное отношение идеологов гомосексуализма к морали связано и обусловлено их нетерпимым, экстремистским отношением к любой традиционной культуре, кроме их, гомосексуальной субкультуры. </w:t>
      </w:r>
    </w:p>
    <w:p>
      <w:pPr>
        <w:pStyle w:val="Style17"/>
        <w:rPr/>
      </w:pPr>
      <w:r>
        <w:rPr/>
        <w:t>  </w:t>
      </w:r>
      <w:r>
        <w:rPr>
          <w:rFonts w:eastAsia="Arial" w:cs="Arial"/>
        </w:rPr>
        <w:t xml:space="preserve"> </w:t>
      </w:r>
      <w:r>
        <w:rPr/>
        <w:t xml:space="preserve">Этот вывод убедительно подтверждается содержанием проводившихся гей-фестивалей в Санкт-Петербурге (27.05.2006) и Екатеринбурге (в 2004 и 2005 гг.), представлявших собой непристойные неистовства, а также подтверждается интервью одного из организаторов и главных действующих лиц гей-парада в Екатеринбурге - бритого налысо мужчины, одетого в женское свадебное платье и представившегося как Ноя Кохх: </w:t>
      </w:r>
    </w:p>
    <w:p>
      <w:pPr>
        <w:pStyle w:val="Style17"/>
        <w:rPr/>
      </w:pPr>
      <w:r>
        <w:rPr/>
        <w:t>  </w:t>
      </w:r>
      <w:r>
        <w:rPr>
          <w:rFonts w:eastAsia="Arial" w:cs="Arial"/>
        </w:rPr>
        <w:t xml:space="preserve"> </w:t>
      </w:r>
      <w:r>
        <w:rPr/>
        <w:t xml:space="preserve">"Великая и непредсказуемая, пышногрудая, в данный момент вся светленько одетая, блистательная обладательница самых &lt;...&gt; ягодиц в нашем городе и самых длинных ног, королева транса, самая похотливая сука, чудо, &lt;...&gt; русского трансвестизма и вот уже 6 лет дипломированная актриса, а потому - международная артистка Вселенной, красивая и гордая, вездесущая Ноя Кохх. Вот. У нас в Екатеринбурге есть единственный во всей России, четвертый уже лав-парад, который имеет своей идеологией простой девиз: давайте заниматься любовью, а не воевать, не заниматься войной" [23] (многоточиями заменены произнесенные в записи интервью слова ненормативной лексики). </w:t>
      </w:r>
    </w:p>
    <w:p>
      <w:pPr>
        <w:pStyle w:val="Style17"/>
        <w:rPr/>
      </w:pPr>
      <w:r>
        <w:rPr/>
        <w:t>  </w:t>
      </w:r>
      <w:r>
        <w:rPr>
          <w:rFonts w:eastAsia="Arial" w:cs="Arial"/>
        </w:rPr>
        <w:t xml:space="preserve"> </w:t>
      </w:r>
      <w:r>
        <w:rPr/>
        <w:t xml:space="preserve">Ничего про дискриминацию гомосексуалистов, тем более о конкретных фактах такой дискриминации, в процессе всего гей-парада не говорилось. Зато из процитированной части интервью"Нои Кохх" становится понятной реальная антикультурная, асоциальная и аморальная направленность этого мероприятия. </w:t>
      </w:r>
    </w:p>
    <w:p>
      <w:pPr>
        <w:pStyle w:val="Style17"/>
        <w:rPr/>
      </w:pPr>
      <w:r>
        <w:rPr/>
        <w:t>  </w:t>
      </w:r>
      <w:r>
        <w:rPr>
          <w:rFonts w:eastAsia="Arial" w:cs="Arial"/>
        </w:rPr>
        <w:t xml:space="preserve"> </w:t>
      </w:r>
      <w:r>
        <w:rPr/>
        <w:t xml:space="preserve">Очевидна беспочвенность ссылок идеологов гомосексуализма в обоснование допустимости проведения гей-парада на статьи 10 и 11 Европейской Конвенции о защите прав человека и основных свобод, гарантирующие свободу выражения своего мнения, свободу мирных собраний и свободу ассоциации с другими. </w:t>
      </w:r>
    </w:p>
    <w:p>
      <w:pPr>
        <w:pStyle w:val="Style17"/>
        <w:rPr/>
      </w:pPr>
      <w:r>
        <w:rPr/>
        <w:t>  </w:t>
      </w:r>
      <w:r>
        <w:rPr>
          <w:rFonts w:eastAsia="Arial" w:cs="Arial"/>
        </w:rPr>
        <w:t xml:space="preserve"> </w:t>
      </w:r>
      <w:r>
        <w:rPr/>
        <w:t xml:space="preserve">Часть 2 статьи 10 и часть 2 статьи 11 Европейской Конвенции о защите прав человека и основных свобод устанавливают допустимость и необходимость ограничения этих свобод в интересах национальной безопасности или общественного спокойствия, в целях предотвращения беспорядков и преступлений, защиты здоровья и нравственности. Содержание и направленность гей-парадов прямо дают все необходимые и достаточные основания для ограничения их проведения на основании указанной Конвенции. </w:t>
      </w:r>
    </w:p>
    <w:p>
      <w:pPr>
        <w:pStyle w:val="Style17"/>
        <w:rPr/>
      </w:pPr>
      <w:r>
        <w:rPr/>
        <w:t>  </w:t>
      </w:r>
      <w:r>
        <w:rPr>
          <w:rFonts w:eastAsia="Arial" w:cs="Arial"/>
        </w:rPr>
        <w:t xml:space="preserve"> </w:t>
      </w:r>
      <w:r>
        <w:rPr/>
        <w:t xml:space="preserve">Следует отметить, что гей-парады не могут быть отнесены в Российской Федерации к"мирным собраниям" (в смысле статьи 31 Конституции Российской Федерации, части 1 статьи 11 Европейской Конвенции о защите прав человека и основных свобод). Одно то, что участники таких собраний не имеют оружия и сами не нападают на других людей, не делает таковые мероприятия"мирными собраниями". Требуется еще, чтобы их содержание и направленность не противоречили убеждениям и ценностям большинства общества, таким, которые люди готовы защищать как правовыми, так и иными методами в случае, если имеется реальная угроза для ущерба этим ценностям, оскорбления, глумления над ними и т.п. К таким убеждениям и ценностям в современном российском обществе, наряду, например, с массовым неприятием нацистской идеологии (несмотря на наличие отдельных нацистских объединений), относится неприятие гомосексуализма, как реальной угрозы для демографической безопасности, благополучия семей, детей, народов, российского общества в целом. </w:t>
      </w:r>
    </w:p>
    <w:p>
      <w:pPr>
        <w:pStyle w:val="Style17"/>
        <w:rPr/>
      </w:pPr>
      <w:r>
        <w:rPr/>
        <w:t>  </w:t>
      </w:r>
      <w:r>
        <w:rPr>
          <w:rFonts w:eastAsia="Arial" w:cs="Arial"/>
        </w:rPr>
        <w:t xml:space="preserve"> </w:t>
      </w:r>
      <w:r>
        <w:rPr/>
        <w:t xml:space="preserve">Соответственно, безосновательны утверждения, что запрет проведения гей-парадов нарушает взятые Россией на себя международные обязательства, поскольку Российская Федерация никогда не брала на себя никаких обязательств по созданию привилегий для гомосексуалистов и содействию гомосексуальной пропаганде среди гетеросексуалов. В принципе, не существует и не может существовать никаких международных соглашений, которые бы устанавливали такие обязательства государств. </w:t>
      </w:r>
    </w:p>
    <w:p>
      <w:pPr>
        <w:pStyle w:val="Style17"/>
        <w:rPr/>
      </w:pPr>
      <w:r>
        <w:rPr/>
        <w:t>  </w:t>
      </w:r>
      <w:r>
        <w:rPr>
          <w:rFonts w:eastAsia="Arial" w:cs="Arial"/>
        </w:rPr>
        <w:t xml:space="preserve"> </w:t>
      </w:r>
      <w:r>
        <w:rPr/>
        <w:t xml:space="preserve">Никто не борется за законодательное признание нормальности зоофилии, некрофилии, инцеста, придание таким отношениям статуса еще одной формы семьи. </w:t>
      </w:r>
    </w:p>
    <w:p>
      <w:pPr>
        <w:pStyle w:val="Style17"/>
        <w:rPr/>
      </w:pPr>
      <w:r>
        <w:rPr/>
        <w:t>  </w:t>
      </w:r>
      <w:r>
        <w:rPr>
          <w:rFonts w:eastAsia="Arial" w:cs="Arial"/>
        </w:rPr>
        <w:t xml:space="preserve"> </w:t>
      </w:r>
      <w:r>
        <w:rPr/>
        <w:t xml:space="preserve">Аналогично, не существует и никаких правовых оснований для допущения проведения в центре Москвы парада нудистов или парада проституток. </w:t>
      </w:r>
    </w:p>
    <w:p>
      <w:pPr>
        <w:pStyle w:val="Style17"/>
        <w:rPr/>
      </w:pPr>
      <w:r>
        <w:rPr/>
        <w:t>  </w:t>
      </w:r>
      <w:r>
        <w:rPr>
          <w:rFonts w:eastAsia="Arial" w:cs="Arial"/>
        </w:rPr>
        <w:t xml:space="preserve"> </w:t>
      </w:r>
      <w:r>
        <w:rPr/>
        <w:t xml:space="preserve">В нравственно порочные, осуждаемые обществом сексуальные связи вступают и гетеросексуалы, но никто (по крайней мере, сопоставимо по активности стремления) не требует их легитимизировать, придать им статус социальной нормы и прогрессивного или элитарного образа жизни. </w:t>
      </w:r>
    </w:p>
    <w:p>
      <w:pPr>
        <w:pStyle w:val="Style17"/>
        <w:rPr/>
      </w:pPr>
      <w:r>
        <w:rPr/>
        <w:t>  </w:t>
      </w:r>
      <w:r>
        <w:rPr>
          <w:rFonts w:eastAsia="Arial" w:cs="Arial"/>
        </w:rPr>
        <w:t xml:space="preserve"> </w:t>
      </w:r>
      <w:r>
        <w:rPr/>
        <w:t xml:space="preserve">Из сферы политической жизни общества можно, не отождествляя гомосексуалистов с нацистами, привести аналогию - марши неонацистов. Хотя такие марши формально тоже можно обосновать требованиями свободы убеждений, они неприемлемы с моральных позиций для абсолютного большинства общества. Этим большинством такие действия воспринимаются, независимо от формально мирного характера марша неонацистов, как агрессивное нападение, оскорбление, попытку"воспитать" людей в неприемлемом для них и для общества направлении или как выражение некоей "победы" над общепринятыми в обществе социальными нормами, их"отмены" или"преодоления". </w:t>
      </w:r>
    </w:p>
    <w:p>
      <w:pPr>
        <w:pStyle w:val="Style17"/>
        <w:rPr/>
      </w:pPr>
      <w:r>
        <w:rPr/>
        <w:t>  </w:t>
      </w:r>
      <w:r>
        <w:rPr>
          <w:rFonts w:eastAsia="Arial" w:cs="Arial"/>
        </w:rPr>
        <w:t xml:space="preserve"> </w:t>
      </w:r>
      <w:r>
        <w:rPr/>
        <w:t xml:space="preserve">Но данный подход имеет вполне определенное значение и в отношении идеологии гомосексуализма. Очевидно, что распространение такого поведения на существенную часть общества угрожает обществу не только моральной, но и физической деградацией, попросту вымиранием. В условиях современной демографической катастрофы русского и ряда других народов России публичная пропаганда вида сексуального поведения, определенно ведущего к депопуляции, многими людьми закономерно воспринимается как пропаганда"нормальности" вымирания этих народов. </w:t>
      </w:r>
    </w:p>
    <w:p>
      <w:pPr>
        <w:pStyle w:val="Style17"/>
        <w:rPr/>
      </w:pPr>
      <w:r>
        <w:rPr/>
        <w:t>  </w:t>
      </w:r>
      <w:r>
        <w:rPr>
          <w:rFonts w:eastAsia="Arial" w:cs="Arial"/>
        </w:rPr>
        <w:t xml:space="preserve"> </w:t>
      </w:r>
      <w:r>
        <w:rPr/>
        <w:t xml:space="preserve">Последствия таких действий вполне прогнозируемы - провоцирование социальной вражды, экстремистских проявлений (с обеих сторон). Перспектива таких последствий и является одной из обоснованных причин отказа в целях защиты общественной безопасности органами государственной власти в удовлетворении требования о проведении гей-парада. </w:t>
      </w:r>
    </w:p>
    <w:p>
      <w:pPr>
        <w:pStyle w:val="Style17"/>
        <w:rPr/>
      </w:pPr>
      <w:r>
        <w:rPr/>
        <w:t>  </w:t>
      </w:r>
      <w:r>
        <w:rPr>
          <w:rFonts w:eastAsia="Arial" w:cs="Arial"/>
        </w:rPr>
        <w:t xml:space="preserve"> </w:t>
      </w:r>
      <w:r>
        <w:rPr/>
        <w:t xml:space="preserve">Таким образом, гей-парады, в действительности, не имеют абсолютно никакого отношения к защите прав и свобод человека, не являются формой протеста против дискриминации по какому бы то ни было признаку, зато представляют собой изощренное циничное средство агрессивной навязчивой пропаганды гомосексуализма в качестве нормального и модного образа жизни, как нормы сексуальных отношений и сексуального поведения. </w:t>
      </w:r>
    </w:p>
    <w:p>
      <w:pPr>
        <w:pStyle w:val="Style17"/>
        <w:rPr/>
      </w:pPr>
      <w:r>
        <w:rPr/>
        <w:t>  </w:t>
      </w:r>
      <w:r>
        <w:rPr>
          <w:rFonts w:eastAsia="Arial" w:cs="Arial"/>
        </w:rPr>
        <w:t xml:space="preserve"> </w:t>
      </w:r>
      <w:r>
        <w:rPr>
          <w:b/>
        </w:rPr>
        <w:t>3. Оценка состоятельности обоснования необходимости проведения гей-парада с целью защиты гомосексуалистов от"экстремистских действий"</w:t>
      </w:r>
      <w:r>
        <w:rPr/>
        <w:t xml:space="preserve"> </w:t>
      </w:r>
    </w:p>
    <w:p>
      <w:pPr>
        <w:pStyle w:val="Style17"/>
        <w:rPr/>
      </w:pPr>
      <w:r>
        <w:rPr/>
        <w:t>  </w:t>
      </w:r>
      <w:r>
        <w:rPr>
          <w:rFonts w:eastAsia="Arial" w:cs="Arial"/>
        </w:rPr>
        <w:t xml:space="preserve"> </w:t>
      </w:r>
      <w:r>
        <w:rPr/>
        <w:t xml:space="preserve">Мотивирование проведения гей-парада необходимостью публично поднять вопрос о защите гомосексуалистов от экстремистских проявлений является необоснованным и неубедительным, поскольку никаких доказательств экстремистских проявлений в отношении гомосексуалистов в России организаторами гей-парадов обычно не приводится [24]. Действия же гетеросексуалов по защите своих прав и законных интересов от противоправных посягательств со стороны гомосексуалистов нет никаких оснований оценивать как экстремизм, в смысле Федерального закона"О противодействии экстремистской деятельности" от 25.07.2002 N114-ФЗ. </w:t>
      </w:r>
    </w:p>
    <w:p>
      <w:pPr>
        <w:pStyle w:val="Style17"/>
        <w:rPr/>
      </w:pPr>
      <w:r>
        <w:rPr/>
        <w:t>  </w:t>
      </w:r>
      <w:r>
        <w:rPr>
          <w:rFonts w:eastAsia="Arial" w:cs="Arial"/>
        </w:rPr>
        <w:t xml:space="preserve"> </w:t>
      </w:r>
      <w:r>
        <w:rPr/>
        <w:t xml:space="preserve">Такая аргументация является, по существу, обманом, не может обосновать допустимость и необходимость проведения публичных открытых мероприятий, направленных на навязывание гомосексуализма окружающим, в том числе несовершеннолетним детям, не может оправдать проведение публичных акций"протеста против экстремизма" в виде массовых вульгарно непристойных мероприятий. </w:t>
      </w:r>
    </w:p>
    <w:p>
      <w:pPr>
        <w:pStyle w:val="Style17"/>
        <w:rPr/>
      </w:pPr>
      <w:r>
        <w:rPr/>
        <w:t>  </w:t>
      </w:r>
      <w:r>
        <w:rPr>
          <w:rFonts w:eastAsia="Arial" w:cs="Arial"/>
        </w:rPr>
        <w:t xml:space="preserve"> </w:t>
      </w:r>
      <w:r>
        <w:rPr/>
        <w:t xml:space="preserve">Мифотворчеством о мнимом экстремизме в отношении гомосексуалистов в России идеологи гомосексуализма стремятся воспрепятствовать обсуждению реальных фактов нарушения гомосексуалистами прав граждан, не разделяющих гомосексуальных убеждений, фактов их (гомосексуалистов) собственной нетерпимости к гетеросексуалам, завуалировать скандальный факт того, что сама идеология гомосексуализма является экстремистской. Ненависть и нетерпимость пропагандистов гомосексуализма и целого ряда гомосексуалистов к гетеросексуалам не имеет аналогов в отношении гетеросексуалов к гомосексуалистам. </w:t>
      </w:r>
    </w:p>
    <w:p>
      <w:pPr>
        <w:pStyle w:val="Style17"/>
        <w:rPr/>
      </w:pPr>
      <w:r>
        <w:rPr/>
        <w:t>  </w:t>
      </w:r>
      <w:r>
        <w:rPr>
          <w:rFonts w:eastAsia="Arial" w:cs="Arial"/>
        </w:rPr>
        <w:t xml:space="preserve"> </w:t>
      </w:r>
      <w:r>
        <w:rPr/>
        <w:t xml:space="preserve">Анализ публикаций гомосексуалистов о так называемой"гей-культуре" позволяет выявить, что одной из ее характерных черт является ненависть и нетерпимость гомосексуалистов (по крайней мере, мужчин-гомосексуалистов) к женщинам нормальной сексуальной ориентации, по существу - расистское к ним отношение - как к неполноценным существам, неполноценному расовому виду. </w:t>
      </w:r>
    </w:p>
    <w:p>
      <w:pPr>
        <w:pStyle w:val="Style17"/>
        <w:rPr/>
      </w:pPr>
      <w:r>
        <w:rPr/>
        <w:t>  </w:t>
      </w:r>
      <w:r>
        <w:rPr>
          <w:rFonts w:eastAsia="Arial" w:cs="Arial"/>
        </w:rPr>
        <w:t xml:space="preserve"> </w:t>
      </w:r>
      <w:r>
        <w:rPr/>
        <w:t xml:space="preserve">Так, словник"Арго русской гомосексуальной субкультуры", составленный В.Козловским, дает такое совершенно унизительное и оскорбительное определение:"Натуралка - ж. 1. Женщина, поскольку гомосексуальная любовь"ненатуральна" по сравнению с гетеросексуальной. Нейтральный термин, в отличие от презрительных или насмешливых: двужопый крокодил, двустволка, мокрощелка". </w:t>
      </w:r>
    </w:p>
    <w:p>
      <w:pPr>
        <w:pStyle w:val="Style17"/>
        <w:rPr/>
      </w:pPr>
      <w:r>
        <w:rPr/>
        <w:t>  </w:t>
      </w:r>
      <w:r>
        <w:rPr>
          <w:rFonts w:eastAsia="Arial" w:cs="Arial"/>
        </w:rPr>
        <w:t xml:space="preserve"> </w:t>
      </w:r>
      <w:r>
        <w:rPr/>
        <w:t xml:space="preserve">Приведем еще одну характерную цитату из "словарика" гомосексуальной"культуры", размещенного на многих интернет-сайтах гомосексуалистов: </w:t>
      </w:r>
    </w:p>
    <w:p>
      <w:pPr>
        <w:pStyle w:val="Style17"/>
        <w:rPr/>
      </w:pPr>
      <w:r>
        <w:rPr/>
        <w:t>  </w:t>
      </w:r>
      <w:r>
        <w:rPr>
          <w:rFonts w:eastAsia="Arial" w:cs="Arial"/>
        </w:rPr>
        <w:t xml:space="preserve"> </w:t>
      </w:r>
      <w:r>
        <w:rPr/>
        <w:t xml:space="preserve">"Двужопый крокодил - насмешливое наименование женщины. То же самое - двухстволка, мокрощелка, пустодырая,... кошелка, натурель, оплеушина, проплешина, разуха, зассыха" [25]. </w:t>
      </w:r>
    </w:p>
    <w:p>
      <w:pPr>
        <w:pStyle w:val="Style17"/>
        <w:rPr/>
      </w:pPr>
      <w:r>
        <w:rPr/>
        <w:t>  </w:t>
      </w:r>
      <w:r>
        <w:rPr>
          <w:rFonts w:eastAsia="Arial" w:cs="Arial"/>
        </w:rPr>
        <w:t xml:space="preserve"> </w:t>
      </w:r>
      <w:r>
        <w:rPr/>
        <w:t xml:space="preserve">Такие человеконенавистнические оскорбления"насмешливы" только в гомосексуальной "культуре", где инвертированы многие смыслы. Аналогично, имеются отличия содержания определения гей-парада гомосексуалистами как"веселого праздника" от общепризнанного понимания выражения"веселый праздник". </w:t>
      </w:r>
    </w:p>
    <w:p>
      <w:pPr>
        <w:pStyle w:val="Style17"/>
        <w:rPr/>
      </w:pPr>
      <w:r>
        <w:rPr/>
        <w:t>  </w:t>
      </w:r>
      <w:r>
        <w:rPr>
          <w:rFonts w:eastAsia="Arial" w:cs="Arial"/>
        </w:rPr>
        <w:t xml:space="preserve"> </w:t>
      </w:r>
      <w:r>
        <w:rPr/>
        <w:t xml:space="preserve">Распространенность в гомосексуальной среде указанной оскорбительной лексики [26] настолько широка, что обоснованно утверждать о таком экстремистском отношении к женщине с нормальной сексуальной ориентацией как существенном элементе гомосексуальной"культуры" и идеологии. </w:t>
      </w:r>
    </w:p>
    <w:p>
      <w:pPr>
        <w:pStyle w:val="Style17"/>
        <w:rPr/>
      </w:pPr>
      <w:r>
        <w:rPr/>
        <w:t>  </w:t>
      </w:r>
      <w:r>
        <w:rPr>
          <w:rFonts w:eastAsia="Arial" w:cs="Arial"/>
        </w:rPr>
        <w:t xml:space="preserve"> </w:t>
      </w:r>
      <w:r>
        <w:rPr/>
        <w:t xml:space="preserve">Авторы настоящего заключения не считают целесообразным цитировать здесь все унижающие и оскорбляющие женщину выражения, используемые в особой гомосексуальной лексике, представляющей неотъемлемую часть гомосексуальной "культуры", поскольку таковые выражения крайне аморальны. </w:t>
      </w:r>
    </w:p>
    <w:p>
      <w:pPr>
        <w:pStyle w:val="Style17"/>
        <w:rPr/>
      </w:pPr>
      <w:r>
        <w:rPr/>
        <w:t>  </w:t>
      </w:r>
      <w:r>
        <w:rPr>
          <w:rFonts w:eastAsia="Arial" w:cs="Arial"/>
        </w:rPr>
        <w:t xml:space="preserve"> </w:t>
      </w:r>
      <w:r>
        <w:rPr/>
        <w:t xml:space="preserve">Даже вышеприведенные цитаты, тиражированные многократно в печатных источниках и электронных материалах в сети Интернет, убедительно свидетельствуют о сознательном инвертировании идеологами гомосексуализма и защищающими их интересы политиками (в том числе из так называемого правозащитного движения) ситуации с оценками реальных виновников и жертв экстремизма. </w:t>
      </w:r>
    </w:p>
    <w:p>
      <w:pPr>
        <w:pStyle w:val="Style17"/>
        <w:rPr/>
      </w:pPr>
      <w:r>
        <w:rPr/>
        <w:t>  </w:t>
      </w:r>
      <w:r>
        <w:rPr>
          <w:rFonts w:eastAsia="Arial" w:cs="Arial"/>
        </w:rPr>
        <w:t xml:space="preserve"> </w:t>
      </w:r>
      <w:r>
        <w:rPr/>
        <w:t xml:space="preserve">Даже если не принимать во внимание крайнюю форму идеологии гомосексуализма -гомосексуальный расизм, основанный на тезисе о том, что все не постигшие "таинство" гомосексуализма являются неполноценными людьми, речь может и должна вестись об экстремизме т.н. "гомосексуальной культуры", о ненависти и нетерпимости значительной части гомосексуалистов (по крайней мере, тех, кто выступают активными пропагандистами этого образа жизни), их организаций и их интернет-сайтов к женщинам нормальной сексуальной ориентации, а также к гетеросексуалам, в целом. </w:t>
      </w:r>
    </w:p>
    <w:p>
      <w:pPr>
        <w:pStyle w:val="Style17"/>
        <w:rPr/>
      </w:pPr>
      <w:r>
        <w:rPr/>
        <w:t>  </w:t>
      </w:r>
      <w:r>
        <w:rPr>
          <w:rFonts w:eastAsia="Arial" w:cs="Arial"/>
        </w:rPr>
        <w:t xml:space="preserve"> </w:t>
      </w:r>
      <w:r>
        <w:rPr/>
        <w:t xml:space="preserve">Выявленный экстремистский характер идеологии гомосексуализма показывает, что представление гомосексуалистов как"виктимизированного меньшинства", жертв является фактически и юридически необоснованным, ложным. </w:t>
      </w:r>
    </w:p>
    <w:p>
      <w:pPr>
        <w:pStyle w:val="Style17"/>
        <w:rPr/>
      </w:pPr>
      <w:r>
        <w:rPr/>
        <w:t>  </w:t>
      </w:r>
      <w:r>
        <w:rPr>
          <w:rFonts w:eastAsia="Arial" w:cs="Arial"/>
        </w:rPr>
        <w:t xml:space="preserve"> </w:t>
      </w:r>
      <w:r>
        <w:rPr/>
        <w:t xml:space="preserve">Другим ложным аргументом, используемым для прикрытия экспансии идеологии гомосексуализма является сравнение или проведение аналогии негативного отношения к гомосексуализму с тотальной ненавистью к еврейскому народу. В данном случае, вновь налицо инвертирование смыслов. По мнению иудаистских религиозных организаций, такие утверждения, сами по себе, обусловлены завуалированной ненавистью к евреям. Об этом, в частности, говорилось в заявлениях Конгресса еврейских религиозных организаций и объединений в России, который, кроме того, заявлял: "Отдельные политики в своем стремлении оправдать педерастию доходят просто до высшей уже точки крещендо хамства и цинизма, позволяя себе возмутительные сравнения национальной и религиозной нетерпимости с неприятием сексуальных извращений и негативными оценками пропаганды таких извращений" [27]. </w:t>
      </w:r>
    </w:p>
    <w:p>
      <w:pPr>
        <w:pStyle w:val="Style17"/>
        <w:rPr/>
      </w:pPr>
      <w:r>
        <w:rPr/>
        <w:t>  </w:t>
      </w:r>
      <w:r>
        <w:rPr>
          <w:rFonts w:eastAsia="Arial" w:cs="Arial"/>
        </w:rPr>
        <w:t xml:space="preserve"> </w:t>
      </w:r>
      <w:r>
        <w:rPr/>
        <w:t xml:space="preserve">При отсутствии реальных фактов преследований гомосексуалистов (по крайней мере, в масштабах, указываемых организаторами гей-парадов) в зарубежных странах неоднократно фиксировались случаи фальсификации идеологами гомосексуализма таких фактов. Ярким примером является случай с активистом гей-движения Дуайтом Уолкером (Dwight Walker) в штате Вермонт (США). 07.04.2000 автомобиль Д. Уолкера был подожжен в середине ночи, в тот период как раз обсуждался законопроект штата Вермонт о придании союзам гомосексуалистов тех же прав, какими пользуются гетеросексуальные семьи. Идеологи гомосексуализма во всем Вермонте использовали этот инцидент как "доказательство" того, что гомосексуалисты подвергаются преследованиям, и утверждали, что критические выступления против однополых браков есть просто другая форма преследования. Однако позднее Д. Уолкер признался полиции, что сам поджег свой автомобиль:"Я поджег, потому что хотел, чтобы люди воспринимали меня жертвой". По сообщениям газеты "Бостон Глоб", Д. Уолкер предстал перед судом по обвинению в поджоге третьей степени, в заведомо ложных заявлениях официальным лицам и в поджоге с целью обмана страховой компании [28]. </w:t>
      </w:r>
    </w:p>
    <w:p>
      <w:pPr>
        <w:pStyle w:val="Style17"/>
        <w:rPr/>
      </w:pPr>
      <w:r>
        <w:rPr/>
        <w:t>  </w:t>
      </w:r>
      <w:r>
        <w:rPr>
          <w:rFonts w:eastAsia="Arial" w:cs="Arial"/>
        </w:rPr>
        <w:t xml:space="preserve"> </w:t>
      </w:r>
      <w:r>
        <w:rPr/>
        <w:t xml:space="preserve">Несмотря на заявления идеологов гомосексуализма о массовых нарушениях прав гомосексуалистов и экстремистском отношении к ним, в действительности, их акции сопровождаются массовыми нарушениями прав других граждан, их (гомосексуалистов) собственными экстремистскими действиями. </w:t>
      </w:r>
    </w:p>
    <w:p>
      <w:pPr>
        <w:pStyle w:val="Style17"/>
        <w:rPr/>
      </w:pPr>
      <w:r>
        <w:rPr/>
        <w:t>  </w:t>
      </w:r>
      <w:r>
        <w:rPr>
          <w:rFonts w:eastAsia="Arial" w:cs="Arial"/>
        </w:rPr>
        <w:t xml:space="preserve"> </w:t>
      </w:r>
      <w:r>
        <w:rPr/>
        <w:t xml:space="preserve">Наиболее ярким и убедительным свидетельством экстремистского отношения устроителей гей-парадов к христианству, а также ложности правозащитной и культурологической риторики, которой они обосновывают допустимость проведения гей-парадов, явилось проведение "парада любви" 27.05.2006 в Санкт-Петербурге, в непосредственной близости от католического храма Святой Екатерины Александрийской, когда участники гей-парада совершили действия, по существу, религиозного вандализма. По заявлениям возмущенных католиков,"на сцене, сооруженной без ведома администрации прихода Св. Екатерины, в течение всего вечера устраивались грязные танцы и пошлые представления с участием раздетых женщин и трансвеститов, оскорбляющие не только чувства верующих, пришедших на богослужение, но и всех порядочных горожан, пришедших на праздник с детьми". В заявлении отмечалось, что"лишенные всякого стеснения" зрители так называемого"парада любви""с шумом врывались в храм, распивали спиртные напитки и справляли естественные потребности на главном крыльце и у входов в подвалы церкви" [29]. </w:t>
      </w:r>
    </w:p>
    <w:p>
      <w:pPr>
        <w:pStyle w:val="Style17"/>
        <w:rPr/>
      </w:pPr>
      <w:r>
        <w:rPr/>
        <w:t>  </w:t>
      </w:r>
      <w:r>
        <w:rPr>
          <w:rFonts w:eastAsia="Arial" w:cs="Arial"/>
        </w:rPr>
        <w:t xml:space="preserve"> </w:t>
      </w:r>
      <w:r>
        <w:rPr/>
        <w:t xml:space="preserve">Такие нарушения со стороны гомосексуалистов не являются единичными и случайными, они характерны для гей-парадов. </w:t>
      </w:r>
    </w:p>
    <w:p>
      <w:pPr>
        <w:pStyle w:val="Style17"/>
        <w:rPr/>
      </w:pPr>
      <w:r>
        <w:rPr/>
        <w:t>  </w:t>
      </w:r>
      <w:r>
        <w:rPr>
          <w:rFonts w:eastAsia="Arial" w:cs="Arial"/>
        </w:rPr>
        <w:t xml:space="preserve"> </w:t>
      </w:r>
      <w:r>
        <w:rPr/>
        <w:t xml:space="preserve">Таким образом, гей-парады не имеют абсолютно никакого отношения к"защите гомосексуалистов от экстремистских действий". </w:t>
      </w:r>
    </w:p>
    <w:p>
      <w:pPr>
        <w:pStyle w:val="Style17"/>
        <w:rPr/>
      </w:pPr>
      <w:r>
        <w:rPr/>
        <w:t>  </w:t>
      </w:r>
      <w:r>
        <w:rPr>
          <w:rFonts w:eastAsia="Arial" w:cs="Arial"/>
        </w:rPr>
        <w:t xml:space="preserve"> </w:t>
      </w:r>
      <w:r>
        <w:rPr>
          <w:b/>
        </w:rPr>
        <w:t>4. Оценка обоснованности утверждения организаторов гей-парада о том, что его проведение не нарушит права и законные интересы детей.</w:t>
      </w:r>
      <w:r>
        <w:rPr/>
        <w:t xml:space="preserve"> </w:t>
      </w:r>
    </w:p>
    <w:p>
      <w:pPr>
        <w:pStyle w:val="Style17"/>
        <w:rPr/>
      </w:pPr>
      <w:r>
        <w:rPr/>
        <w:t>  </w:t>
      </w:r>
      <w:r>
        <w:rPr>
          <w:rFonts w:eastAsia="Arial" w:cs="Arial"/>
        </w:rPr>
        <w:t xml:space="preserve"> </w:t>
      </w:r>
      <w:r>
        <w:rPr/>
        <w:t xml:space="preserve">Информационно-психологическое воздействие гей-парада обращено на неограниченный круг лиц, которые не являются гомосексуалистами, но вынуждены, не желая того, видеть и слышать это действо, невольно воспринимать, осуществлять рецепцию, усвоение его воздействия. Закономерно, что вульгарная, нарочито избыточная красочность и гипертрофированная помпезность гей-парада, эпатажно изощренная вульгарность и непристойность поведения его участников привлекают внимание, в первую очередь, наименее психологически устойчивой части общества, которую составляют дети, еще недостаточно усвоившие жизненно важные для них социальные нормы. Именно несовершеннолетние и становятся наиболее чувствительной, восприимчивой, подверженной такому воздействию аудиторией. </w:t>
      </w:r>
    </w:p>
    <w:p>
      <w:pPr>
        <w:pStyle w:val="Style17"/>
        <w:rPr/>
      </w:pPr>
      <w:r>
        <w:rPr/>
        <w:t>  </w:t>
      </w:r>
      <w:r>
        <w:rPr>
          <w:rFonts w:eastAsia="Arial" w:cs="Arial"/>
        </w:rPr>
        <w:t xml:space="preserve"> </w:t>
      </w:r>
      <w:r>
        <w:rPr/>
        <w:t xml:space="preserve">При этом пропаганда гомосексуализма, реализуемая посредством гей-парадов, особенно опасна именно для детей, не способных критически оценить действительные содержание и направленность гей-парадов. </w:t>
      </w:r>
    </w:p>
    <w:p>
      <w:pPr>
        <w:pStyle w:val="Style17"/>
        <w:rPr/>
      </w:pPr>
      <w:r>
        <w:rPr/>
        <w:t>  </w:t>
      </w:r>
      <w:r>
        <w:rPr>
          <w:rFonts w:eastAsia="Arial" w:cs="Arial"/>
        </w:rPr>
        <w:t xml:space="preserve"> </w:t>
      </w:r>
      <w:r>
        <w:rPr/>
        <w:t xml:space="preserve">Как следствие - тревога общественности по поводу того, что в гомосексуальный образ жизни посредством использования психологических манипуляций, пропаганды, в том числе в СМИ, вовлекается определенная часть гетеросексуальной молодежи. </w:t>
      </w:r>
    </w:p>
    <w:p>
      <w:pPr>
        <w:pStyle w:val="Style17"/>
        <w:rPr/>
      </w:pPr>
      <w:r>
        <w:rPr/>
        <w:t>  </w:t>
      </w:r>
      <w:r>
        <w:rPr>
          <w:rFonts w:eastAsia="Arial" w:cs="Arial"/>
        </w:rPr>
        <w:t xml:space="preserve"> </w:t>
      </w:r>
      <w:r>
        <w:rPr/>
        <w:t xml:space="preserve">Именно поэтому в ряде субъектов Российской Федерации с целью предупреждения социальной дезадаптации подрастающего поколения начинают законодательно вводиться запреты на недопущение публичных действий, направленных на пропаганду гомосексуализма среди несовершеннолетних младше 16 лет (см., например, статью 4 Закона Рязанской области"О защите нравственности детей в Рязанской области" N 41-ОЗ от 03.04.2006). </w:t>
      </w:r>
    </w:p>
    <w:p>
      <w:pPr>
        <w:pStyle w:val="Style17"/>
        <w:rPr/>
      </w:pPr>
      <w:r>
        <w:rPr/>
        <w:t>  </w:t>
      </w:r>
      <w:r>
        <w:rPr>
          <w:rFonts w:eastAsia="Arial" w:cs="Arial"/>
        </w:rPr>
        <w:t xml:space="preserve"> </w:t>
      </w:r>
      <w:r>
        <w:rPr/>
        <w:t xml:space="preserve">Завлекающий лозунг идеологов гомосексуализма:"Если ты не уверен в себе, вступай в наше большое и дружное сообщество, тебе там понравится", и без того открыто транслируется средствами массовой информации на общество, включая несовершеннолетних. Гей-парады являются, помимо всего, эффективным средством закрепления в сознании несовершеннолетних гомосексуальных стереотипов и установок, ранее навязанных средствами массовой информации, а в ряде случаев - и в образовательных учреждениях [30]. </w:t>
      </w:r>
    </w:p>
    <w:p>
      <w:pPr>
        <w:pStyle w:val="Style17"/>
        <w:rPr/>
      </w:pPr>
      <w:r>
        <w:rPr/>
        <w:t>  </w:t>
      </w:r>
      <w:r>
        <w:rPr>
          <w:rFonts w:eastAsia="Arial" w:cs="Arial"/>
        </w:rPr>
        <w:t xml:space="preserve"> </w:t>
      </w:r>
      <w:r>
        <w:rPr/>
        <w:t xml:space="preserve">У детей и подростков еще не сформированы устойчивые представления о социальных нормах, в данном возрасте продолжается формирование системы представлений о мире, ценностных ориентаций личности, а также сексуального"образа Я", сексуальной самоидентификации личности. </w:t>
      </w:r>
    </w:p>
    <w:p>
      <w:pPr>
        <w:pStyle w:val="Style17"/>
        <w:rPr/>
      </w:pPr>
      <w:r>
        <w:rPr/>
        <w:t>  </w:t>
      </w:r>
      <w:r>
        <w:rPr>
          <w:rFonts w:eastAsia="Arial" w:cs="Arial"/>
        </w:rPr>
        <w:t xml:space="preserve"> </w:t>
      </w:r>
      <w:r>
        <w:rPr/>
        <w:t xml:space="preserve">Как указывается в пункте 2 Всемирной декларации об обеспечении выживания защиты и развития детей (Нью-Йорк, 30.09.1990):"Дети мира невинны, уязвимы и зависимы". Именно этими качествами детей цинично пользуются организаторы гей-парадов, навязывая им посредством гей-парада разрушительные психологические установки и аморальные ценностные ориентации, совершая над ними, по существу, психологическое насилие. В этих условиях навязчивая пропаганда среди детей гомосексуализма в качестве нормального и даже элитарного образа жизни, нормы сексуальных отношений и сексуального поведения является цинично безнравственной и антикультурной, представляет собой антиобщественные и противоправные действия, антигуманное, жестокое обращение с детьми, противоречит требованиям общественной нравственности, закрепленным в целом ряде международных актов о правах человека. В частности, противоречит справедливым требованиям морали и общественного порядка в демократическом обществе (пункт 2 статьи 29 Всеобщей декларации прав человека [31]). </w:t>
      </w:r>
    </w:p>
    <w:p>
      <w:pPr>
        <w:pStyle w:val="Style17"/>
        <w:rPr/>
      </w:pPr>
      <w:r>
        <w:rPr/>
        <w:t>  </w:t>
      </w:r>
      <w:r>
        <w:rPr>
          <w:rFonts w:eastAsia="Arial" w:cs="Arial"/>
        </w:rPr>
        <w:t xml:space="preserve"> </w:t>
      </w:r>
      <w:r>
        <w:rPr/>
        <w:t xml:space="preserve">Часть 2 статьи 44 Конституции Российской Федерации устанавливает право каждого на доступ к культурным ценностям, к которым, согласно статье 3 Основ законодательства Российской Федерации о культуре, относятся, в том числе, нравственные и эстетические идеалы, нормы и образцы поведения, национальные традиции. Согласно статьям 17 и 18 Конституции Российской Федерации и статье 11 Основ законодательства Российской Федерации о культуре, государство обязано гарантировать защиту право человека на свободный выбор нравственных, эстетических и других ценностей. </w:t>
      </w:r>
    </w:p>
    <w:p>
      <w:pPr>
        <w:pStyle w:val="Style17"/>
        <w:rPr/>
      </w:pPr>
      <w:r>
        <w:rPr/>
        <w:t>  </w:t>
      </w:r>
      <w:r>
        <w:rPr>
          <w:rFonts w:eastAsia="Arial" w:cs="Arial"/>
        </w:rPr>
        <w:t xml:space="preserve"> </w:t>
      </w:r>
      <w:r>
        <w:rPr/>
        <w:t xml:space="preserve">Следует также отметить, что публичная пропаганда гомосексуализма противоречит нормам международного права. Так, рассматриваемая деятельность организаторов гей-парадов нарушает нормы не только российского конституционного, семейного, образовательного права, законодательства о здравоохранении, о свободе совести, но и нормы международного права, предусматривающие преимущественное право родителей на нравственное воспитание и охрану здоровья собственных детей (пункт 4 статьи 18 Международного Пакта о гражданских и политических правах [32]; пункт 3 статьи 13 Международного пакта об экономических, социальных и культурных правах [33]; статья 5, пункт 2 статьи 14, пункт 1 статьи 18 Конвенции о правах ребенка [34]; части 1 и 2 статьи 5 Декларации о ликвидации всех форм нетерпимости и дискриминации на основе религии или убеждений [35]; а также - часть 2 статьи 38 Конституции Российской Федерации и пункт 1 статьи 63 Семейного кодекса Российской Федерации). </w:t>
      </w:r>
    </w:p>
    <w:p>
      <w:pPr>
        <w:pStyle w:val="Style17"/>
        <w:rPr/>
      </w:pPr>
      <w:r>
        <w:rPr/>
        <w:t>  </w:t>
      </w:r>
      <w:r>
        <w:rPr>
          <w:rFonts w:eastAsia="Arial" w:cs="Arial"/>
        </w:rPr>
        <w:t xml:space="preserve"> </w:t>
      </w:r>
      <w:r>
        <w:rPr/>
        <w:t xml:space="preserve">Так, пункт 1 статьи 63 Семейного кодекса Российской Федерации устанавливает, что родители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 Родители имеют преимущественное право на воспитание своих детей перед всеми другими лицами. </w:t>
      </w:r>
    </w:p>
    <w:p>
      <w:pPr>
        <w:pStyle w:val="Style17"/>
        <w:rPr/>
      </w:pPr>
      <w:r>
        <w:rPr/>
        <w:t>  </w:t>
      </w:r>
      <w:r>
        <w:rPr>
          <w:rFonts w:eastAsia="Arial" w:cs="Arial"/>
        </w:rPr>
        <w:t xml:space="preserve"> </w:t>
      </w:r>
      <w:r>
        <w:rPr/>
        <w:t xml:space="preserve">Что касается норм международного права, то, в соответствии с частью 4 статьи 15 Конституции Российской Федерации, указанные нормы международных актов о правах человека являются составной частью правовой системы Российской Федерации, а потому имеют прямое действие [36]. </w:t>
      </w:r>
    </w:p>
    <w:p>
      <w:pPr>
        <w:pStyle w:val="Style17"/>
        <w:rPr/>
      </w:pPr>
      <w:r>
        <w:rPr/>
        <w:t>  </w:t>
      </w:r>
      <w:r>
        <w:rPr>
          <w:rFonts w:eastAsia="Arial" w:cs="Arial"/>
        </w:rPr>
        <w:t xml:space="preserve"> </w:t>
      </w:r>
      <w:r>
        <w:rPr/>
        <w:t xml:space="preserve">Согласно Декларации о ликвидации всех форм нетерпимости и дискриминации на основе религии или убеждений от 25.11.1981, родители ребенка имеют право определять его образ жизни в рамках семьи в соответствии со своей религией или убеждениями, а также осуществлять нравственное воспитание, которое, по их мнению, должен получить ребенок (части 1, 2 и 5 статьи 5). Соответственно, каждый ребенок имеет право на нормальное нравственное развитие, причем руководящим принципом являются интересы ребенка. </w:t>
      </w:r>
    </w:p>
    <w:p>
      <w:pPr>
        <w:pStyle w:val="Style17"/>
        <w:rPr/>
      </w:pPr>
      <w:r>
        <w:rPr/>
        <w:t>  </w:t>
      </w:r>
      <w:r>
        <w:rPr>
          <w:rFonts w:eastAsia="Arial" w:cs="Arial"/>
        </w:rPr>
        <w:t xml:space="preserve"> </w:t>
      </w:r>
      <w:r>
        <w:rPr/>
        <w:t xml:space="preserve">Пропаганда детям гомосексуализма посредством гей-парада препятствует и наносит серьезный ущерб их нормальному нравственному развитию. </w:t>
      </w:r>
    </w:p>
    <w:p>
      <w:pPr>
        <w:pStyle w:val="Style17"/>
        <w:rPr/>
      </w:pPr>
      <w:r>
        <w:rPr/>
        <w:t>  </w:t>
      </w:r>
      <w:r>
        <w:rPr>
          <w:rFonts w:eastAsia="Arial" w:cs="Arial"/>
        </w:rPr>
        <w:t xml:space="preserve"> </w:t>
      </w:r>
      <w:r>
        <w:rPr/>
        <w:t xml:space="preserve">Согласно преамбуле и подпункту"с" пункта 1 статьи 29 Конвенции о правах ребенка, для защиты и гармоничного развития ребенка важны традиции и культурные ценности его народа, а государство обязано обеспечить направленность образования на воспитание уважения к культурной самобытности и ценностям ребенка, к национальным ценностям страны, в которой ребенок проживает. Согласно Декларации прав ребенка (ООН, 20.11.1959, Нью-Йорк), 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нцип 2). </w:t>
      </w:r>
    </w:p>
    <w:p>
      <w:pPr>
        <w:pStyle w:val="Style17"/>
        <w:rPr/>
      </w:pPr>
      <w:r>
        <w:rPr/>
        <w:t>  </w:t>
      </w:r>
      <w:r>
        <w:rPr>
          <w:rFonts w:eastAsia="Arial" w:cs="Arial"/>
        </w:rPr>
        <w:t xml:space="preserve"> </w:t>
      </w:r>
      <w:r>
        <w:rPr/>
        <w:t xml:space="preserve">Как указывается в преамбуле Рекомендации Комитета министров Совета Европы NR(91)11 государствам-членам относительно эксплуатации секса в целях наживы, порнографии, проституции, торговли детьми и несовершеннолетними (09.09.1991), преждевременный сексуальный опыт может быть вреден для социально-психологического развития ребенка и несовершеннолетнего. Вполне закономерно, что Генеральный прокурор Российской Федерации Приказом N 38 от 22.06.2001 "Об организации прокурорского надзора за исполнением законов о несовершеннолетних и молодежи" потребовал от органов прокуратуры"привлекать к установленной ответственности юридических и физических лиц, виновных в распространении информации, наносящей вред здоровью детей, их нравственному и духовному развитию, или пропагандирующих насилие и жестокость, порнографию... антиобщественное поведение" (пункт 3.2). </w:t>
      </w:r>
    </w:p>
    <w:p>
      <w:pPr>
        <w:pStyle w:val="Style17"/>
        <w:rPr/>
      </w:pPr>
      <w:r>
        <w:rPr/>
        <w:t>  </w:t>
      </w:r>
      <w:r>
        <w:rPr>
          <w:rFonts w:eastAsia="Arial" w:cs="Arial"/>
        </w:rPr>
        <w:t xml:space="preserve"> </w:t>
      </w:r>
      <w:r>
        <w:rPr/>
        <w:t xml:space="preserve">Пропаганда детям посредством гей-парада гомосексуальных отношений в качестве нормального образа жизни, нормы сексуальных отношений и сексуального поведения нарушает следующие их права: </w:t>
      </w:r>
    </w:p>
    <w:p>
      <w:pPr>
        <w:pStyle w:val="Style17"/>
        <w:rPr/>
      </w:pPr>
      <w:r>
        <w:rPr/>
        <w:t>  </w:t>
      </w:r>
      <w:r>
        <w:rPr>
          <w:rFonts w:eastAsia="Arial" w:cs="Arial"/>
        </w:rPr>
        <w:t xml:space="preserve"> </w:t>
      </w:r>
      <w:r>
        <w:rPr/>
        <w:t xml:space="preserve">- на защиту от всех форм сексуального совращения (статья 34 Конвенции о правах ребенка); </w:t>
      </w:r>
    </w:p>
    <w:p>
      <w:pPr>
        <w:pStyle w:val="Style17"/>
        <w:rPr/>
      </w:pPr>
      <w:r>
        <w:rPr/>
        <w:t>  </w:t>
      </w:r>
      <w:r>
        <w:rPr>
          <w:rFonts w:eastAsia="Arial" w:cs="Arial"/>
        </w:rPr>
        <w:t xml:space="preserve"> </w:t>
      </w:r>
      <w:r>
        <w:rPr/>
        <w:t xml:space="preserve">- на психическое, духовное и нравственное развитие (пункт 1 статьи 4 Федерального закона "Об основных гарантиях прав ребенка в Российской Федерации" от 24.07.1998 N 124-ФЗ); </w:t>
      </w:r>
    </w:p>
    <w:p>
      <w:pPr>
        <w:pStyle w:val="Style17"/>
        <w:rPr/>
      </w:pPr>
      <w:r>
        <w:rPr/>
        <w:t>  </w:t>
      </w:r>
      <w:r>
        <w:rPr>
          <w:rFonts w:eastAsia="Arial" w:cs="Arial"/>
        </w:rPr>
        <w:t xml:space="preserve"> </w:t>
      </w:r>
      <w:r>
        <w:rPr/>
        <w:t xml:space="preserve">- на защиту от информации, пропаганды и агитации, наносящих вред их здоровью, нравственному и духовному развитию, в том числе от распространения продукции, пропагандирующей порнографию и антиобщественное поведение (пункт 1 статьи 14 Федерального закона"Об основных гарантиях прав ребенка в Российской Федерации"); </w:t>
      </w:r>
    </w:p>
    <w:p>
      <w:pPr>
        <w:pStyle w:val="Style17"/>
        <w:rPr/>
      </w:pPr>
      <w:r>
        <w:rPr/>
        <w:t>  </w:t>
      </w:r>
      <w:r>
        <w:rPr>
          <w:rFonts w:eastAsia="Arial" w:cs="Arial"/>
        </w:rPr>
        <w:t xml:space="preserve"> </w:t>
      </w:r>
      <w:r>
        <w:rPr/>
        <w:t xml:space="preserve">- на обеспечение интеллектуальной, нравственной, психической безопасности, безопасности жизни, охраны здоровья, нравственности ребенка, на защиту от негативных воздействий (пункты 2 и 3 статьи 14 Федерального закона"Об основных гарантиях прав ребенка в Российской Федерации"); </w:t>
      </w:r>
    </w:p>
    <w:p>
      <w:pPr>
        <w:pStyle w:val="Style17"/>
        <w:rPr/>
      </w:pPr>
      <w:r>
        <w:rPr/>
        <w:t>  </w:t>
      </w:r>
      <w:r>
        <w:rPr>
          <w:rFonts w:eastAsia="Arial" w:cs="Arial"/>
        </w:rPr>
        <w:t xml:space="preserve"> </w:t>
      </w:r>
      <w:r>
        <w:rPr/>
        <w:t xml:space="preserve">- на особую заботу, в том числе правовую защиту, специальную охрану и заботу ввиду их (детей) физической и умственной незрелости (преамбула Конвенции о правах ребенка); </w:t>
      </w:r>
    </w:p>
    <w:p>
      <w:pPr>
        <w:pStyle w:val="Style17"/>
        <w:rPr/>
      </w:pPr>
      <w:r>
        <w:rPr/>
        <w:t>  </w:t>
      </w:r>
      <w:r>
        <w:rPr>
          <w:rFonts w:eastAsia="Arial" w:cs="Arial"/>
        </w:rPr>
        <w:t xml:space="preserve"> </w:t>
      </w:r>
      <w:r>
        <w:rPr/>
        <w:t xml:space="preserve">- на защиту от информации и материалов, наносящих вред их благополучию (пункт"е" статьи 17 Конвенции о правах ребенка); </w:t>
      </w:r>
    </w:p>
    <w:p>
      <w:pPr>
        <w:pStyle w:val="Style17"/>
        <w:rPr/>
      </w:pPr>
      <w:r>
        <w:rPr/>
        <w:t>  </w:t>
      </w:r>
      <w:r>
        <w:rPr>
          <w:rFonts w:eastAsia="Arial" w:cs="Arial"/>
        </w:rPr>
        <w:t xml:space="preserve"> </w:t>
      </w:r>
      <w:r>
        <w:rPr/>
        <w:t xml:space="preserve">- на гармоничное развитие на основе традиций и культурных ценностей своего народа, на духовное и нравственное развитие и на защиту от безответственного сексуального поведения взрослых (преамбула Факультативного протокола к Конвенции о правах ребенка, касающихся торговли детьми, детской проституции и детской порнографии [37]); </w:t>
      </w:r>
    </w:p>
    <w:p>
      <w:pPr>
        <w:pStyle w:val="Style17"/>
        <w:rPr/>
      </w:pPr>
      <w:r>
        <w:rPr/>
        <w:t>  </w:t>
      </w:r>
      <w:r>
        <w:rPr>
          <w:rFonts w:eastAsia="Arial" w:cs="Arial"/>
        </w:rPr>
        <w:t xml:space="preserve"> </w:t>
      </w:r>
      <w:r>
        <w:rPr/>
        <w:t xml:space="preserve">- на свободный выбор нравственных, эстетических и других ценностей (статья 11 Основ законодательства Российской Федерации о культуре от 09.10.1992 N 3612-1). </w:t>
      </w:r>
    </w:p>
    <w:p>
      <w:pPr>
        <w:pStyle w:val="Style17"/>
        <w:rPr/>
      </w:pPr>
      <w:r>
        <w:rPr/>
        <w:t>  </w:t>
      </w:r>
      <w:r>
        <w:rPr>
          <w:rFonts w:eastAsia="Arial" w:cs="Arial"/>
        </w:rPr>
        <w:t xml:space="preserve"> </w:t>
      </w:r>
      <w:r>
        <w:rPr/>
        <w:t xml:space="preserve">Более того, действия организаторов гей-парадов по навязыванию лицам младше 16 лет гомосексуализма в качестве образа жизни, нормы сексуальных отношений и сексуального поведения образуют состав преступления, предусмотренного статьей 135"Развратные действия" Уголовного кодекса Российской Федерации, устанавливающей ответственность за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Style17"/>
        <w:rPr/>
      </w:pPr>
      <w:r>
        <w:rPr/>
        <w:t>  </w:t>
      </w:r>
      <w:r>
        <w:rPr>
          <w:rFonts w:eastAsia="Arial" w:cs="Arial"/>
        </w:rPr>
        <w:t xml:space="preserve"> </w:t>
      </w:r>
      <w:r>
        <w:rPr/>
        <w:t xml:space="preserve">В Комментарии к Уголовному кодексу Российской Федерации под редакцией заслуженного юриста Российской Федерации, доктора юридических наук, профессора Б.В. Здравомыслова статья 135 комментируется следующим образом. Объективная сторона состоит из совершения развратных действий без применения насилия в отношении лица, заведомо не достигшего шестнадцати лет. Под развратными действиями понимаются такие действия, совершенные лицом, достигшим восемнадцатилетнего возраста, которые направлены на удовлетворение половой страсти виновного или половой страсти лица, заведомо не достигшего шестнадцати лет, но не связаны с совокуплением или, например, мужеложством. К развратным действиям относятся, например, циничные беседы, демонстрация порнографических изображений и т.п. [38] </w:t>
      </w:r>
    </w:p>
    <w:p>
      <w:pPr>
        <w:pStyle w:val="Style17"/>
        <w:rPr/>
      </w:pPr>
      <w:r>
        <w:rPr/>
        <w:t>  </w:t>
      </w:r>
      <w:r>
        <w:rPr>
          <w:rFonts w:eastAsia="Arial" w:cs="Arial"/>
        </w:rPr>
        <w:t xml:space="preserve"> </w:t>
      </w:r>
      <w:r>
        <w:rPr/>
        <w:t xml:space="preserve">Зав. отделом НИИ проблем укрепления законности и правопорядка при Генеральной прокуратуре РФ, канд.юрид.наук О.В.Пристанская квалифицирует негативное информационное влияние на несовершеннолетних, направленное на разрушение их ценностных идеалов и нравственных установок в сфере половых отношений, термином"растление", определяя его как нравственное развращение человека, лишение его каких-либо нравственных принципов, как"размывание границ между нормой и патологией в сексуальном и социальном поведении" [39]. </w:t>
      </w:r>
    </w:p>
    <w:p>
      <w:pPr>
        <w:pStyle w:val="Style17"/>
        <w:rPr/>
      </w:pPr>
      <w:r>
        <w:rPr/>
        <w:t>  </w:t>
      </w:r>
      <w:r>
        <w:rPr>
          <w:rFonts w:eastAsia="Arial" w:cs="Arial"/>
        </w:rPr>
        <w:t xml:space="preserve"> </w:t>
      </w:r>
      <w:r>
        <w:rPr/>
        <w:t xml:space="preserve">Современный толковый словарь русского языка дает следующие определения:"Развратить - 1. Приучить к разврату, сделать развратным. 2. Сделать нравственно испорченным, привить дурные, безнравственные привычки, наклонности...";"Разврат - Половая распущенность, беспорядочная половая жизнь... Испорченность нравов, аморальность поведения, отношений. То, что считается дурным с точки зрения общепринятой морали";"Растлить - 1. Вовлечь, принудить несовершеннолетнего (несовершеннолетнюю) к половым отношениям. 2. Нравственно развратить, довести до морального разложения";"Растленный - морально разложившийся, безнравственный" [40]. </w:t>
      </w:r>
    </w:p>
    <w:p>
      <w:pPr>
        <w:pStyle w:val="Style17"/>
        <w:rPr/>
      </w:pPr>
      <w:r>
        <w:rPr/>
        <w:t>  </w:t>
      </w:r>
      <w:r>
        <w:rPr>
          <w:rFonts w:eastAsia="Arial" w:cs="Arial"/>
        </w:rPr>
        <w:t xml:space="preserve"> </w:t>
      </w:r>
      <w:r>
        <w:rPr/>
        <w:t xml:space="preserve">В этом смысле гей-парад - это пропаганда развратных действий, сопровождающаяся изощренной демонстрацией склонности к совершению гомосексуальных действий, совершением и имитацией развратных движений, иными действиями, публичное совершение которые обоснованно оценивать применительно к несовершеннолетним именно как их развращение, растление, дезориентацию в сексуально-этическом плане, совершение развратных действий. </w:t>
      </w:r>
    </w:p>
    <w:p>
      <w:pPr>
        <w:pStyle w:val="Style17"/>
        <w:rPr/>
      </w:pPr>
      <w:r>
        <w:rPr/>
        <w:t>  </w:t>
      </w:r>
      <w:r>
        <w:rPr>
          <w:rFonts w:eastAsia="Arial" w:cs="Arial"/>
        </w:rPr>
        <w:t xml:space="preserve"> </w:t>
      </w:r>
      <w:r>
        <w:rPr/>
        <w:t xml:space="preserve">Заявления о наличии у гомосексуалистов "прав" осуществлять публичную пропаганду своего образа жизни и своей сексуальной ориентации детям (а именно этим и является гей-парад) не имеют никаких юридических оснований. Настаивание на таких"правах" и попытки их реализовать на практике представляют собой злоупотребление правом. </w:t>
      </w:r>
    </w:p>
    <w:p>
      <w:pPr>
        <w:pStyle w:val="Style17"/>
        <w:rPr/>
      </w:pPr>
      <w:r>
        <w:rPr/>
        <w:t>  </w:t>
      </w:r>
      <w:r>
        <w:rPr>
          <w:rFonts w:eastAsia="Arial" w:cs="Arial"/>
        </w:rPr>
        <w:t xml:space="preserve"> </w:t>
      </w:r>
      <w:r>
        <w:rPr/>
        <w:t xml:space="preserve">Европейский суд по правам человека совершенно четко разграничивает личные пристрастия человека в области сексуальных отношений и их публичную пропаганду, признает права властей стран ограничивать такую пропаганду, исходя из необходимости защиты общественной нравственности, защиты прав и законных интересов ребенка. </w:t>
      </w:r>
    </w:p>
    <w:p>
      <w:pPr>
        <w:pStyle w:val="Style17"/>
        <w:rPr/>
      </w:pPr>
      <w:r>
        <w:rPr/>
        <w:t>  </w:t>
      </w:r>
      <w:r>
        <w:rPr>
          <w:rFonts w:eastAsia="Arial" w:cs="Arial"/>
        </w:rPr>
        <w:t xml:space="preserve"> </w:t>
      </w:r>
      <w:r>
        <w:rPr/>
        <w:t xml:space="preserve">Так, в решении по делу"Даджен против Соединенного Королевства" от 22.10.1981 Европейский суд по правам человека определил, что государство вправе ограничивать пропаганду гомосексуализма среди несовершеннолетних:" Суд признает, что одной из целей законодательства является ограждение незащищенных членов общества, таких, как молодые люди, от последствий гомосексуализма. Тем не менее в данном контексте жесткое разграничение между"защитой прав и свобод других лиц" и "защитой нравственности" представляется искусственным. Защита нравственности может предполагать сохранение морального духа и нравственных ценностей общества в целом..., но может также... охранять интересы морали и общественного благополучия отдельной части общества, например школьников[41]. Таким образом,"защита прав и свобод других лиц" в значении защиты нравственных интересов и общественного благополучия отдельных лиц или групп населения, которые нуждаются в особой защите по причине своей незрелости, умственной неполноценности или зависимого состояния, сводится к одному-единственному аспекту -"защите нравственности" [42]. Поэтому Суд на основе именно такого подхода будет учитывать обе указанные цели... Нельзя отрицать, что определенная уголовно-правовая регламентация мужского гомосексуализма, равно как и других форм сексуального поведения, посредством норм уголовного права может быть оправдана как"необходимая в демократическом обществе". Основная функция уголовного права в этой сфере... -"сохранить общественный порядок и приличия, дабы защитить граждан от того, что шокирует и оскорбляет". Более того, необходимость в некотором контроле можно даже распространить на добровольные половые отношения, совершаемые приватно, особенно там, где требуется..."обеспечить достаточные гарантии против использования и развращения других лиц, в частности тех, кто является особо уязвимым по причине своего юного возраста, слабости тела и духа, отсутствия опыта...". На практике юридические нормы, регулирующие такого рода отношения, существуют во всех государствах - членах Совета Европы... Именно национальные власти должны первоначально оценить эту насущную общественную потребность в каждом конкретном случае... Из решения Суда по делу Хэндисайда Правительство сделало вывод о том, чтопределы усмотрения властей являются более широкими, если речь заходит о защите общественной морали... Суд ранее уже признал необходимость в демократическом обществе определенного контроля над гомосексуальным поведением, в том числе и для того, чтобы не допустить корыстного использования и развращения лиц, которые являются особенно уязвимыми, например, в силу своего юного возраста" (п.п. 47, 49, 52 и 62 решения). </w:t>
      </w:r>
    </w:p>
    <w:p>
      <w:pPr>
        <w:pStyle w:val="Style17"/>
        <w:rPr/>
      </w:pPr>
      <w:r>
        <w:rPr/>
        <w:t>  </w:t>
      </w:r>
      <w:r>
        <w:rPr>
          <w:rFonts w:eastAsia="Arial" w:cs="Arial"/>
        </w:rPr>
        <w:t xml:space="preserve"> </w:t>
      </w:r>
      <w:r>
        <w:rPr/>
        <w:t xml:space="preserve">Таким образом, Европейский суд по правам человека признал, что гомосексуализм в ряде случаев угрожает общественному порядку, общественной морали и приличиям, что гомосексуализм может оцениваться как шокирующий и оскорбляющий граждан, общество, что гомосексуальное поведение может развратить несовершеннолетних, что дети должны защищаться государством от навязывания гомосексуализма. То есть Европейский суд по правам человека признал навязывание гомосексуализма несовершеннолетним их развращением. </w:t>
      </w:r>
    </w:p>
    <w:p>
      <w:pPr>
        <w:pStyle w:val="Style17"/>
        <w:rPr/>
      </w:pPr>
      <w:r>
        <w:rPr/>
        <w:t>  </w:t>
      </w:r>
      <w:r>
        <w:rPr>
          <w:rFonts w:eastAsia="Arial" w:cs="Arial"/>
        </w:rPr>
        <w:t xml:space="preserve"> </w:t>
      </w:r>
      <w:r>
        <w:rPr/>
        <w:t xml:space="preserve">Позиция Европейского суда по правам человека относительно толкования норм Европейской конвенции о защите прав человека и основных свобод является юридически значимой для Российской Федерации. Согласно Постановлению N 5 Пленума Верховного Суда Российской Федерации"О применении судами общей юрисдикции общепризнанных принципов и норм международного права и международных договоров Российской Федерации" от 10.10.2003:"Российская Федерация как участник Конвенции о защите прав человека и основных свобод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статья 1 Федерального закона от 30 марта 1998 г. N 54-ФЗ"О ратификации Конвенции о защите прав человека и основных свобод и Протоколов к ней"). Поэтому применение судами вышеназванной Конвенции должно осуществляться с учетом практики Европейского Суда по правам человека во избежание любого нарушения Конвенции о защите прав человека и основных свобод" (пункт 10). </w:t>
      </w:r>
    </w:p>
    <w:p>
      <w:pPr>
        <w:pStyle w:val="Style17"/>
        <w:rPr/>
      </w:pPr>
      <w:r>
        <w:rPr/>
        <w:t>  </w:t>
      </w:r>
      <w:r>
        <w:rPr>
          <w:rFonts w:eastAsia="Arial" w:cs="Arial"/>
        </w:rPr>
        <w:t xml:space="preserve"> </w:t>
      </w:r>
      <w:r>
        <w:rPr/>
        <w:t xml:space="preserve">В решении по делу"L. и V. против Австрии" от 09.01.2003, касавшемся правомерности привлечения к уголовной ответственности за гомосексуальные половые связи совершеннолетних с несовершеннолетними в возрасте от 14 до 18 лет при согласии последних, Европейский суд по правам человека признал оправданным ограничение гомосексуализма в целях защиты сексуального развития юношей, то есть оправданной защиту права на нормальное сексуальное развитие несовершеннолетних (п. 46 Решения). Тем самым, Европейский суд по правам человека заявил, что следует различать нормальное сексуальное развитие и отклонения от него, которые могут нанести вред гражданам, прежде всего - несовершеннолетним, как, например, при навязывании им гомосексуализма. </w:t>
      </w:r>
    </w:p>
    <w:p>
      <w:pPr>
        <w:pStyle w:val="Style17"/>
        <w:rPr/>
      </w:pPr>
      <w:r>
        <w:rPr/>
        <w:t>  </w:t>
      </w:r>
      <w:r>
        <w:rPr>
          <w:rFonts w:eastAsia="Arial" w:cs="Arial"/>
        </w:rPr>
        <w:t xml:space="preserve"> </w:t>
      </w:r>
      <w:r>
        <w:rPr/>
        <w:t xml:space="preserve">Многими детьми, имеющими сложившиеся представления о нравственности и семейных ценностях своего народа, пропаганда гомосексуализма, тем более - публично навязываемая им в агрессивной форме, будет воспринята как намеренное жестокое и унижающее человеческое достоинство обращение с ними. </w:t>
      </w:r>
    </w:p>
    <w:p>
      <w:pPr>
        <w:pStyle w:val="Style17"/>
        <w:rPr/>
      </w:pPr>
      <w:r>
        <w:rPr/>
        <w:t>  </w:t>
      </w:r>
      <w:r>
        <w:rPr>
          <w:rFonts w:eastAsia="Arial" w:cs="Arial"/>
        </w:rPr>
        <w:t xml:space="preserve"> </w:t>
      </w:r>
      <w:r>
        <w:rPr/>
        <w:t xml:space="preserve">Такая пропаганда является жестоким и унижающим человеческое достоинство обращением с детьми, нарушает нормы международного права и законодательства Российской Федерации, в том числе: </w:t>
      </w:r>
    </w:p>
    <w:p>
      <w:pPr>
        <w:pStyle w:val="Style17"/>
        <w:rPr/>
      </w:pPr>
      <w:r>
        <w:rPr/>
        <w:t>  </w:t>
      </w:r>
      <w:r>
        <w:rPr>
          <w:rFonts w:eastAsia="Arial" w:cs="Arial"/>
        </w:rPr>
        <w:t xml:space="preserve"> </w:t>
      </w:r>
      <w:r>
        <w:rPr/>
        <w:t xml:space="preserve">- статью 5 Всеобщей декларации прав человека, устанавливающую, что никто не должен подвергаться унижающему его достоинство обращению; </w:t>
      </w:r>
    </w:p>
    <w:p>
      <w:pPr>
        <w:pStyle w:val="Style17"/>
        <w:rPr/>
      </w:pPr>
      <w:r>
        <w:rPr/>
        <w:t>  </w:t>
      </w:r>
      <w:r>
        <w:rPr>
          <w:rFonts w:eastAsia="Arial" w:cs="Arial"/>
        </w:rPr>
        <w:t xml:space="preserve"> </w:t>
      </w:r>
      <w:r>
        <w:rPr/>
        <w:t xml:space="preserve">- статью 7 Международного Пакта о гражданских и политических правах, устанавливающую, что никто не должен подвергаться бесчеловечному или унижающему его достоинство обращению; </w:t>
      </w:r>
    </w:p>
    <w:p>
      <w:pPr>
        <w:pStyle w:val="Style17"/>
        <w:rPr/>
      </w:pPr>
      <w:r>
        <w:rPr/>
        <w:t>  </w:t>
      </w:r>
      <w:r>
        <w:rPr>
          <w:rFonts w:eastAsia="Arial" w:cs="Arial"/>
        </w:rPr>
        <w:t xml:space="preserve"> </w:t>
      </w:r>
      <w:r>
        <w:rPr/>
        <w:t xml:space="preserve">- статью 3 Европейской Конвенции о защите прав человека и основных свобод, устанавливающую, что никто не может подвергаться бесчеловечному или унижающему достоинство обращению; </w:t>
      </w:r>
    </w:p>
    <w:p>
      <w:pPr>
        <w:pStyle w:val="Style17"/>
        <w:rPr/>
      </w:pPr>
      <w:r>
        <w:rPr/>
        <w:t>  </w:t>
      </w:r>
      <w:r>
        <w:rPr>
          <w:rFonts w:eastAsia="Arial" w:cs="Arial"/>
        </w:rPr>
        <w:t xml:space="preserve"> </w:t>
      </w:r>
      <w:r>
        <w:rPr/>
        <w:t xml:space="preserve">- статью 21 Конституции Российской Федерации, устанавливающую, что достоинство личности охраняется государством; ничто не может быть основанием для его умаления; никто не должен подвергаться унижающему человеческое достоинство обращению. </w:t>
      </w:r>
    </w:p>
    <w:p>
      <w:pPr>
        <w:pStyle w:val="Style17"/>
        <w:rPr/>
      </w:pPr>
      <w:r>
        <w:rPr/>
        <w:t>  </w:t>
      </w:r>
      <w:r>
        <w:rPr>
          <w:rFonts w:eastAsia="Arial" w:cs="Arial"/>
        </w:rPr>
        <w:t xml:space="preserve"> </w:t>
      </w:r>
      <w:r>
        <w:rPr/>
        <w:t xml:space="preserve">Унижающее человеческое достоинство обращение может быть совершено посредством интеллектуальных форм такого обращения, что подтвердил Европейский суд по правам человека:"воздействие может считаться унижающим достоинство, если оно может создать у жертвы чувства страха, тревоги и собственной неполноценности, сокрушает ее физическое или моральное сопротивление (Решение"Ирландия против Великобритании", от 18.01.1978, серия А, N 25, pp. 66-67, 167)" (Решение по делу"Смит (Smith) и Грэйди (Grady) против Соединенного Королевства" от 27.09.1999 (окончат. 27.12.1999), п. 120). </w:t>
      </w:r>
    </w:p>
    <w:p>
      <w:pPr>
        <w:pStyle w:val="Style17"/>
        <w:rPr/>
      </w:pPr>
      <w:r>
        <w:rPr/>
        <w:t>  </w:t>
      </w:r>
      <w:r>
        <w:rPr>
          <w:rFonts w:eastAsia="Arial" w:cs="Arial"/>
        </w:rPr>
        <w:t xml:space="preserve"> </w:t>
      </w:r>
      <w:r>
        <w:rPr/>
        <w:t xml:space="preserve">Эта позиция полностью разделяется и Верховным Судом Российской Федерации, указавшим, что "унижающим достоинство обращением признается, в частности, такое обращение, которое вызывает у лица чувство страха, тревоги и собственной неполноценности" (пункт 15 Постановления N 5 Пленума Верховного Суда Российской Федерации"О применении судами общей юрисдикции общепризнанных принципов и норм международного права и международных договоров Российской Федерации" от 10.10.2003). </w:t>
      </w:r>
    </w:p>
    <w:p>
      <w:pPr>
        <w:pStyle w:val="Style17"/>
        <w:rPr/>
      </w:pPr>
      <w:r>
        <w:rPr/>
        <w:t>  </w:t>
      </w:r>
      <w:r>
        <w:rPr>
          <w:rFonts w:eastAsia="Arial" w:cs="Arial"/>
        </w:rPr>
        <w:t xml:space="preserve"> </w:t>
      </w:r>
      <w:r>
        <w:rPr/>
        <w:t xml:space="preserve">Публичная пропаганда гомосексуализма детям может восприниматься как унижение человеческого достоинства не только детьми, но и взрослыми, в том числе родителями этих детей. Причем, по мнению Европейского суда по правам человека,"достаточно, чтобы жертва была унижена в ее собственных глазах" (Решение по делу"Смит и Грэйди против Соединенного Королевства" от 27.09.1999,п. 120; Решение"Тайрер (Tyrer) против Великобритании" от 25.04.1978, серия A N 26, стр. 16,п. 32). </w:t>
      </w:r>
    </w:p>
    <w:p>
      <w:pPr>
        <w:pStyle w:val="Style17"/>
        <w:rPr/>
      </w:pPr>
      <w:r>
        <w:rPr/>
        <w:t>  </w:t>
      </w:r>
      <w:r>
        <w:rPr>
          <w:rFonts w:eastAsia="Arial" w:cs="Arial"/>
        </w:rPr>
        <w:t xml:space="preserve"> </w:t>
      </w:r>
      <w:r>
        <w:rPr/>
        <w:t xml:space="preserve">Необходимость предотвращения и пресечения пропаганды гомосексуализма среди молодежи была подчеркнута Главным государственным санитарным врачом Российской Федерации, который потребовал"принять действенные меры вплоть до лишения лицензий по предотвращению пропаганды в средствах массовой информации и особенно на телевидении половых извращений, порнографии, а также передач, направленных на привлечение молодежи к обсуждению вопросов нетрадиционных половых отношений" (пункт 6.1 Постановления N 19 от 29.12.1999"О неотложных мерах по предупреждению распространения ВИЧ-инфекции"). </w:t>
      </w:r>
    </w:p>
    <w:p>
      <w:pPr>
        <w:pStyle w:val="Style17"/>
        <w:rPr/>
      </w:pPr>
      <w:r>
        <w:rPr/>
        <w:t>  </w:t>
      </w:r>
      <w:r>
        <w:rPr>
          <w:rFonts w:eastAsia="Arial" w:cs="Arial"/>
        </w:rPr>
        <w:t xml:space="preserve"> </w:t>
      </w:r>
      <w:r>
        <w:rPr/>
        <w:t xml:space="preserve">Таким образом, заявления организаторов гей-парада о том, что права и законные интересы детей не будут нарушены при его проведении, следует признать необоснованными, ложными. </w:t>
      </w:r>
    </w:p>
    <w:p>
      <w:pPr>
        <w:pStyle w:val="Style17"/>
        <w:rPr/>
      </w:pPr>
      <w:r>
        <w:rPr/>
        <w:t>  </w:t>
      </w:r>
      <w:r>
        <w:rPr>
          <w:rFonts w:eastAsia="Arial" w:cs="Arial"/>
        </w:rPr>
        <w:t xml:space="preserve"> </w:t>
      </w:r>
      <w:r>
        <w:rPr>
          <w:b/>
        </w:rPr>
        <w:t>5. Оценка обоснованности утверждения организаторов гей-парада о том, его проведение не нарушает права и законные интересы верующих граждан.</w:t>
      </w:r>
      <w:r>
        <w:rPr/>
        <w:t xml:space="preserve"> </w:t>
      </w:r>
    </w:p>
    <w:p>
      <w:pPr>
        <w:pStyle w:val="Style17"/>
        <w:rPr/>
      </w:pPr>
      <w:r>
        <w:rPr/>
        <w:t>  </w:t>
      </w:r>
      <w:r>
        <w:rPr>
          <w:rFonts w:eastAsia="Arial" w:cs="Arial"/>
        </w:rPr>
        <w:t xml:space="preserve"> </w:t>
      </w:r>
      <w:r>
        <w:rPr/>
        <w:t xml:space="preserve">В культурных традициях всех народов России, равно как и других стран мира тема сексуальной морали является особенно деликатной. Последствия некоторых видов безнравственного поведения в сексуальной сфере весьма сложно оценить с той же точностью, с какой можно оценить последствия физических воздействий на человека, например такие, как травмы. Поэтому ссылки организаторов гей-парада на то, что невозможно точно, объективно оценить последствия проведения такого рода мероприятий, что они вообще не имеют никаких негативных последствий, являются необоснованными. </w:t>
      </w:r>
    </w:p>
    <w:p>
      <w:pPr>
        <w:pStyle w:val="Style17"/>
        <w:rPr/>
      </w:pPr>
      <w:r>
        <w:rPr/>
        <w:t>  </w:t>
      </w:r>
      <w:r>
        <w:rPr>
          <w:rFonts w:eastAsia="Arial" w:cs="Arial"/>
        </w:rPr>
        <w:t xml:space="preserve"> </w:t>
      </w:r>
      <w:r>
        <w:rPr/>
        <w:t xml:space="preserve">Представителями централизованных религиозных организаций крупнейших российских религий были сделаны жесткие и категоричные заявления [43] об их крайне негативном отношении к планам проведения гей-парада в каком бы то ни было городе Российской Федерации, поскольку такого рода мероприятия воспринимаются верующими как намеренное оскорбление их религиозных чувств и жестокое унижение их человеческого достоинства. Государство обязано ориентироваться на сложившиеся в обществе, в культуре оценки и восприятие гомосексуализма и, тем более, оценки и восприятие публичной навязчивой пропаганды гомосексуализма. </w:t>
      </w:r>
    </w:p>
    <w:p>
      <w:pPr>
        <w:pStyle w:val="Style17"/>
        <w:rPr/>
      </w:pPr>
      <w:r>
        <w:rPr/>
        <w:t>  </w:t>
      </w:r>
      <w:r>
        <w:rPr>
          <w:rFonts w:eastAsia="Arial" w:cs="Arial"/>
        </w:rPr>
        <w:t xml:space="preserve"> </w:t>
      </w:r>
      <w:r>
        <w:rPr/>
        <w:t xml:space="preserve">При рассмотрении вопроса о допустимости проведения гей-парада в большинстве случаев внимание необоснованно уделяется лишь одной стороне этого предмета - учитываются интересы лишь гомосексуалистов. При этом совершенно игнорируется необходимость уважения прав и убеждений людей, которые придерживаются иных взглядов, тем более в тех странах, где абсолютное большинство граждан возражает против публичного и, особенно, законодательного определения гомосексуальных отношений в качестве социальной нормы, считая их неестественными, ненормальными, непристойными и аморальными, выступает категорически против навязывания их детям таких отношений в качестве нормальных и, тем более, в качестве приемлемого образа жизни. </w:t>
      </w:r>
    </w:p>
    <w:p>
      <w:pPr>
        <w:pStyle w:val="Style17"/>
        <w:rPr/>
      </w:pPr>
      <w:r>
        <w:rPr/>
        <w:t>  </w:t>
      </w:r>
      <w:r>
        <w:rPr>
          <w:rFonts w:eastAsia="Arial" w:cs="Arial"/>
        </w:rPr>
        <w:t xml:space="preserve"> </w:t>
      </w:r>
      <w:r>
        <w:rPr/>
        <w:t xml:space="preserve">В демократическом обществе граждане, негативно оценивающие гомосексуализм, исходя из своих религиозных убеждений, имеют полное право на уважение и защиту их религиозных и нравственных убеждений, право на воспитание своих детей в соответствии со своими собственными религиозными и нравственными убеждениями (пункт 3 статьи 13 Международного пакта об экономических, социальных и культурных правах, пункт 4 статьи 18 Международного пакта о гражданских и политических правах). </w:t>
      </w:r>
    </w:p>
    <w:p>
      <w:pPr>
        <w:pStyle w:val="Style17"/>
        <w:rPr/>
      </w:pPr>
      <w:r>
        <w:rPr/>
        <w:t>  </w:t>
      </w:r>
      <w:r>
        <w:rPr>
          <w:rFonts w:eastAsia="Arial" w:cs="Arial"/>
        </w:rPr>
        <w:t xml:space="preserve"> </w:t>
      </w:r>
      <w:r>
        <w:rPr/>
        <w:t xml:space="preserve">Европейский суд по правам человека считает, что при решении вопроса о допущении проведения мероприятий, способных оскорбить религиозные чувства верующих, государство обязано учитывать роль и степень влияния религии в обществе:" При этом следует учитывать большую роль религии в повседневной жизни жителей... Суд не может игнорировать тот факт, что римско-католическая вера является религией подавляющего большинства тирольцев. Наложив арест на фильм, австрийские власти действовали в интересах обеспечения религиозного мира в этом регионе и для того, чтобы у отдельных людей не сложилось ощущение, что их религиозные представления стали объектом необоснованных и оскорбительных нападок" (пп. 52 и 56 Решения Европейского суда по правам человека по делу"Институт Отто-Премингер (Otto-Preminger-Institut) против Австрии" от 20.09.1994). </w:t>
      </w:r>
    </w:p>
    <w:p>
      <w:pPr>
        <w:pStyle w:val="Style17"/>
        <w:rPr/>
      </w:pPr>
      <w:r>
        <w:rPr/>
        <w:t>  </w:t>
      </w:r>
      <w:r>
        <w:rPr>
          <w:rFonts w:eastAsia="Arial" w:cs="Arial"/>
        </w:rPr>
        <w:t xml:space="preserve"> </w:t>
      </w:r>
      <w:r>
        <w:rPr/>
        <w:t xml:space="preserve">Этого подхода придерживается и Конституционный Суд Российской Федерации, по мнению которого "относящиеся к основам конституционного строя Российской Федерации принципы плюралистической демократии... не могут истолковываться и реализовываться без учета особенностей исторического развития России, вне контекста национального и конфессионального состава российского общества, а также особенностей взаимодействия государства, политической власти, этнических групп и религиозных конфессий" (пункт 4 Постановления от 15.12.2004 N 18-П [44]). Речь в указанном Постановлении шла о законодательной регламентации создания и деятельности политических партий, но этот же подход вполне относится и к обсуждаемой тематике. </w:t>
      </w:r>
    </w:p>
    <w:p>
      <w:pPr>
        <w:pStyle w:val="Style17"/>
        <w:rPr/>
      </w:pPr>
      <w:r>
        <w:rPr/>
        <w:t>  </w:t>
      </w:r>
      <w:r>
        <w:rPr>
          <w:rFonts w:eastAsia="Arial" w:cs="Arial"/>
        </w:rPr>
        <w:t xml:space="preserve"> </w:t>
      </w:r>
      <w:r>
        <w:rPr/>
        <w:t xml:space="preserve">Следовательно, государство обязано учитывать требования крупнейших религиозных организаций. Демократическое государство должно защищать общество от разрушительных воздействий на его моральные основы, защищать человеческое достоинство всех граждан, в том числе верующих. </w:t>
      </w:r>
    </w:p>
    <w:p>
      <w:pPr>
        <w:pStyle w:val="Style17"/>
        <w:rPr/>
      </w:pPr>
      <w:r>
        <w:rPr/>
        <w:t>  </w:t>
      </w:r>
      <w:r>
        <w:rPr>
          <w:rFonts w:eastAsia="Arial" w:cs="Arial"/>
        </w:rPr>
        <w:t xml:space="preserve"> </w:t>
      </w:r>
      <w:r>
        <w:rPr/>
        <w:t xml:space="preserve">В этом отношении уместно отметить мнение судьи Европейского суда по правам человека Уолша от 22.10.1981 по делу"Даджен против Соединенного Королевства": "Если признается, что государство заинтересовано в сохранении моральных устоев общества, то оно имеет право принимать те законы, которые считает необходимым для достижения этих целей. Верховенство права зависит от морального согласия в обществе, при демократии закон не может абстрагироваться от этого. Если закон завышает или, наоборот, занижает требования этого консенсуса, то такой закон вызывает презрительное отношение. Нельзя насаждать добродетель с помощью закона, но он может стать рассадником порока, если делает борьбу за добродетель чрезмерно сложной. Такая ситуация может привести к эрозии морального духа страны. Конечное оправдание закона в его служении нравственным целям" [45]. </w:t>
      </w:r>
    </w:p>
    <w:p>
      <w:pPr>
        <w:pStyle w:val="Style17"/>
        <w:rPr/>
      </w:pPr>
      <w:r>
        <w:rPr/>
        <w:t>  </w:t>
      </w:r>
      <w:r>
        <w:rPr>
          <w:rFonts w:eastAsia="Arial" w:cs="Arial"/>
        </w:rPr>
        <w:t xml:space="preserve"> </w:t>
      </w:r>
      <w:r>
        <w:rPr/>
        <w:t xml:space="preserve">Таким образом, заявления организаторов гей-парада о том, его проведение не нарушает и не посягает на права, законные интересы и человеческое достоинство верующих граждан, следует признать необоснованными, ложными. </w:t>
      </w:r>
    </w:p>
    <w:p>
      <w:pPr>
        <w:pStyle w:val="Style17"/>
        <w:rPr/>
      </w:pPr>
      <w:r>
        <w:rPr/>
        <w:t>  </w:t>
      </w:r>
      <w:r>
        <w:rPr>
          <w:rFonts w:eastAsia="Arial" w:cs="Arial"/>
        </w:rPr>
        <w:t xml:space="preserve"> </w:t>
      </w:r>
      <w:r>
        <w:rPr>
          <w:b/>
        </w:rPr>
        <w:t xml:space="preserve">6. Оценка состоятельности обоснования допустимости проведения гей-парада тем, что в ряде зарубежных стран гей-парады уже давно проводятся. </w:t>
      </w:r>
    </w:p>
    <w:p>
      <w:pPr>
        <w:pStyle w:val="Style17"/>
        <w:rPr/>
      </w:pPr>
      <w:r>
        <w:rPr/>
        <w:t>  </w:t>
      </w:r>
      <w:r>
        <w:rPr>
          <w:rFonts w:eastAsia="Arial" w:cs="Arial"/>
        </w:rPr>
        <w:t xml:space="preserve"> </w:t>
      </w:r>
      <w:r>
        <w:rPr/>
        <w:t xml:space="preserve">Ссылка на то, что в ряде зарубежных стран гей-парады давно уже проводятся, в доказательство допустимости проведения гей-парада является необоснованной и неубедительной, поскольку не существует единых, общих для всех стандартов в области правового обеспечения защиты общественной нравственности. </w:t>
      </w:r>
    </w:p>
    <w:p>
      <w:pPr>
        <w:pStyle w:val="Style17"/>
        <w:rPr/>
      </w:pPr>
      <w:r>
        <w:rPr/>
        <w:t>  </w:t>
      </w:r>
      <w:r>
        <w:rPr>
          <w:rFonts w:eastAsia="Arial" w:cs="Arial"/>
        </w:rPr>
        <w:t xml:space="preserve"> </w:t>
      </w:r>
      <w:r>
        <w:rPr/>
        <w:t xml:space="preserve">Не только во всем мире, но даже в Европейском Союзе отсутствует единый унифицированный комплекс правовых норм, касающихся гомосексуализма. В одних странах такие отношения допускаются, в других - существенно ограничиваются. </w:t>
      </w:r>
    </w:p>
    <w:p>
      <w:pPr>
        <w:pStyle w:val="Style17"/>
        <w:rPr/>
      </w:pPr>
      <w:r>
        <w:rPr/>
        <w:t>  </w:t>
      </w:r>
      <w:r>
        <w:rPr>
          <w:rFonts w:eastAsia="Arial" w:cs="Arial"/>
        </w:rPr>
        <w:t xml:space="preserve"> </w:t>
      </w:r>
      <w:r>
        <w:rPr/>
        <w:t xml:space="preserve">Возможно, в тех странах, где проведение гей-парадов стало уже привычным, их проведение не вызывает больших протестов в обществе. А в России, как уже было сказано выше, - оскорбляет не только религиозные чувства верующих, но и нравственные чувства значительной части общества. </w:t>
      </w:r>
    </w:p>
    <w:p>
      <w:pPr>
        <w:pStyle w:val="Style17"/>
        <w:rPr/>
      </w:pPr>
      <w:r>
        <w:rPr/>
        <w:t>  </w:t>
      </w:r>
      <w:r>
        <w:rPr>
          <w:rFonts w:eastAsia="Arial" w:cs="Arial"/>
        </w:rPr>
        <w:t xml:space="preserve"> </w:t>
      </w:r>
      <w:r>
        <w:rPr/>
        <w:t xml:space="preserve">Европейский суд по правам человека неоднократно заявлял, что нет и не может быть единых, абсолютно одинаковых правовых стандартов защиты общественной нравственности во всех странах мира по всем нравственным проблемам, в том числе по вопросу защиты религиозных чувств верующих. Суд заявил, что государственные власти конкретных стран лучше осведомлены и более эффективны, чем международный суд, в определении требований, необходимых для защиты чувств и убеждений от оскорблений: </w:t>
      </w:r>
    </w:p>
    <w:p>
      <w:pPr>
        <w:pStyle w:val="Style17"/>
        <w:rPr/>
      </w:pPr>
      <w:r>
        <w:rPr/>
        <w:t>  </w:t>
      </w:r>
      <w:r>
        <w:rPr>
          <w:rFonts w:eastAsia="Arial" w:cs="Arial"/>
        </w:rPr>
        <w:t xml:space="preserve"> </w:t>
      </w:r>
      <w:r>
        <w:rPr/>
        <w:t xml:space="preserve">"В сфере морали и, возможно, еще даже в большей степени в сфере религиозных убеждений не существует общепринятой европейской концепции требований, призванных обеспечить"защиту прав других лиц" в случае нападок на их религиозные убеждения. То, что может всерьез оскорбить людей определенных религиозных представлений, существенно меняется в зависимости от места и времени, особенно в эпоху, характеризуемую постоянно растущим числом религий и вероисповеданий" (п. 58 решения от 25.11.1996 по делу "Уингроу (Wingrove) против Соединенного Королевства") [46]; </w:t>
      </w:r>
    </w:p>
    <w:p>
      <w:pPr>
        <w:pStyle w:val="Style17"/>
        <w:rPr/>
      </w:pPr>
      <w:r>
        <w:rPr/>
        <w:t>  </w:t>
      </w:r>
      <w:r>
        <w:rPr>
          <w:rFonts w:eastAsia="Arial" w:cs="Arial"/>
        </w:rPr>
        <w:t xml:space="preserve"> </w:t>
      </w:r>
      <w:r>
        <w:rPr/>
        <w:t xml:space="preserve">"Как и в случае с моралью, невозможно вычленить единообразное для всей Европы представление о значении религии в обществе...; даже внутри одной страны такие представления могут быть различны. По этой причине невозможно прийти к всеохватывающему определению того, что представляет собой допустимое вмешательство в осуществление права на свободу слова там, где такое слово направлено против религиозных чувств других лиц. Поэтому национальные власти обладают широким полем усмотрения при оценке потребности и степени такого вмешательства" (п. 50 решения Европейского суда по правам человека от 20.09.1994 по делу "Институт Отто-Премингер (Otto-Preminger-Institut) против Австрии") [47]. </w:t>
      </w:r>
    </w:p>
    <w:p>
      <w:pPr>
        <w:pStyle w:val="Style17"/>
        <w:rPr/>
      </w:pPr>
      <w:r>
        <w:rPr/>
        <w:t>  </w:t>
      </w:r>
      <w:r>
        <w:rPr>
          <w:rFonts w:eastAsia="Arial" w:cs="Arial"/>
        </w:rPr>
        <w:t xml:space="preserve"> </w:t>
      </w:r>
      <w:r>
        <w:rPr/>
        <w:t xml:space="preserve">В решении от 22.10.1981 по делу"Даджен против Соединенного Королевства" Европейский суд по правам человека подчеркнул:"Тот факт, что аналогичные меры не являются необходимыми в других частях Соединенного Королевства или в других государствах- членах Совета Европы, совершенно не означает, что они не могут быть признаны необходимыми в Северной Ирландии... Там, где в пределах одной страны проживают различные культурные сообщества граждан, государственные власти могут оказаться перед лицом различных императивов, как моральных, так и социальных... Суд признает, что существует сильное противодействие, в основе которого лежит неподдельное и искреннее убеждение большого числа авторитетных и уважаемых членов североирландской общины в том, что изменение законодательства серьезно подорвет моральные устои ирландского общества. Это противодействие отражает... взгляд общественности на требования, предъявляемые к морали..., и на меры, которые необходимо принять для сохранения укоренившихся здесь нравственных ценностей. Независимо от того, является ли такая точка зрения правильной или ошибочной (конечно, она может расходиться с отношением к этой проблеме в других сообществах), сам факт, что она реально существует в определенных слоях североирландского общества, разумеется, значим в свете статьи 8 п. 2... Становится особенно очевидной необходимость внимательно прислушиваться к общественному мнению" (пп. 56, 57 и 58 решения). </w:t>
      </w:r>
    </w:p>
    <w:p>
      <w:pPr>
        <w:pStyle w:val="Style17"/>
        <w:rPr/>
      </w:pPr>
      <w:r>
        <w:rPr/>
        <w:t>  </w:t>
      </w:r>
      <w:r>
        <w:rPr>
          <w:rFonts w:eastAsia="Arial" w:cs="Arial"/>
        </w:rPr>
        <w:t xml:space="preserve"> </w:t>
      </w:r>
      <w:r>
        <w:rPr/>
        <w:t xml:space="preserve">Нормы законодательства, защищающие нравственность, зависят от нравственного состояния общества и состояния общественного сознания. Этот подход так же полностью согласуется с позицией Европейского суда по правам человека:"Нельзя найти во внутреннем праве различных Договаривающихся Государств единое европейское понятие "нравственности". Точка зрения, что их соответствующие законы создают требования последней, изменяется в зависимости от места и времени" (п. 48 решения по делу Хэндисайда (Handyside); аналогичный подход реализован в п. 35 решения по делу"Мюллер и другие против Швейцарии") [48]. </w:t>
      </w:r>
    </w:p>
    <w:p>
      <w:pPr>
        <w:pStyle w:val="Style17"/>
        <w:rPr/>
      </w:pPr>
      <w:r>
        <w:rPr/>
        <w:t>  </w:t>
      </w:r>
      <w:r>
        <w:rPr>
          <w:rFonts w:eastAsia="Arial" w:cs="Arial"/>
        </w:rPr>
        <w:t xml:space="preserve"> </w:t>
      </w:r>
      <w:r>
        <w:rPr/>
        <w:t xml:space="preserve">Таким образом, тот факт, что в ряде зарубежных стран гей-парады проводятся уже в течение длительного времени, никоим образом не может служить обоснованием допустимости проведения гей-парада в городах Российской Федерации. </w:t>
      </w:r>
    </w:p>
    <w:p>
      <w:pPr>
        <w:pStyle w:val="Style17"/>
        <w:rPr/>
      </w:pPr>
      <w:r>
        <w:rPr/>
        <w:t>  </w:t>
      </w:r>
      <w:r>
        <w:rPr>
          <w:rFonts w:eastAsia="Arial" w:cs="Arial"/>
        </w:rPr>
        <w:t xml:space="preserve"> </w:t>
      </w:r>
      <w:r>
        <w:rPr>
          <w:b/>
        </w:rPr>
        <w:t>7. Оценка состоятельности обоснования допустимости проведения гей-парада ссылкой на то, что в ряде зарубежных стран гомосексуализм воспринимается как социальная норма.</w:t>
      </w:r>
      <w:r>
        <w:rPr/>
        <w:t xml:space="preserve"> </w:t>
      </w:r>
    </w:p>
    <w:p>
      <w:pPr>
        <w:pStyle w:val="Style17"/>
        <w:rPr/>
      </w:pPr>
      <w:r>
        <w:rPr/>
        <w:t>  </w:t>
      </w:r>
      <w:r>
        <w:rPr>
          <w:rFonts w:eastAsia="Arial" w:cs="Arial"/>
        </w:rPr>
        <w:t xml:space="preserve"> </w:t>
      </w:r>
      <w:r>
        <w:rPr/>
        <w:t xml:space="preserve">То, что гомосексуализм в большинстве зарубежных странах или даже повсеместно считается социальной нормой, - не более чем миф. В ряде стран государственные органы просто предпочитают (до определенных пределов) не вмешиваться в вопросы сексуальных отношений. Вместе с тем, в законодательстве целого ряда зарубежных государств содержится множество примеров, когда гомосексуальные отношения прямо квалифицируются как ненормальные и запрещаются среди лиц определенных профессий. </w:t>
      </w:r>
    </w:p>
    <w:p>
      <w:pPr>
        <w:pStyle w:val="Style17"/>
        <w:rPr/>
      </w:pPr>
      <w:r>
        <w:rPr/>
        <w:t>  </w:t>
      </w:r>
      <w:r>
        <w:rPr>
          <w:rFonts w:eastAsia="Arial" w:cs="Arial"/>
        </w:rPr>
        <w:t xml:space="preserve"> </w:t>
      </w:r>
      <w:r>
        <w:rPr/>
        <w:t xml:space="preserve">Так, законодательство США содержит прямой императивный запрет на прием гомосексуалистов на службу в Вооруженные Силы США, а равно запрет на осуществление военнослужащими гомосексуальных отношений. </w:t>
      </w:r>
    </w:p>
    <w:p>
      <w:pPr>
        <w:pStyle w:val="Style17"/>
        <w:rPr/>
      </w:pPr>
      <w:r>
        <w:rPr/>
        <w:t>  </w:t>
      </w:r>
      <w:r>
        <w:rPr>
          <w:rFonts w:eastAsia="Arial" w:cs="Arial"/>
        </w:rPr>
        <w:t xml:space="preserve"> </w:t>
      </w:r>
      <w:r>
        <w:rPr/>
        <w:t xml:space="preserve">Статья 654"Политика относительно гомосексуализма в Вооруженных Силах" главы 37"Общие требования службы" части II"Личный состав" субтитула A "Общий Военный Закон" титула 10"Вооруженные Силы" Свода законов США устанавливает: </w:t>
      </w:r>
    </w:p>
    <w:p>
      <w:pPr>
        <w:pStyle w:val="Style17"/>
        <w:rPr/>
      </w:pPr>
      <w:r>
        <w:rPr/>
        <w:t>  </w:t>
      </w:r>
      <w:r>
        <w:rPr>
          <w:rFonts w:eastAsia="Arial" w:cs="Arial"/>
        </w:rPr>
        <w:t xml:space="preserve"> </w:t>
      </w:r>
      <w:r>
        <w:rPr/>
        <w:t xml:space="preserve">"Запрет в отношении гомосексуального поведения - давний элемент Военного Закона, который продолжает быть необходимым в особых обстоятельствах военной службы. </w:t>
      </w:r>
    </w:p>
    <w:p>
      <w:pPr>
        <w:pStyle w:val="Style17"/>
        <w:rPr/>
      </w:pPr>
      <w:r>
        <w:rPr/>
        <w:t>  </w:t>
      </w:r>
      <w:r>
        <w:rPr>
          <w:rFonts w:eastAsia="Arial" w:cs="Arial"/>
        </w:rPr>
        <w:t xml:space="preserve"> </w:t>
      </w:r>
      <w:r>
        <w:rPr/>
        <w:t xml:space="preserve">Вооруженные Силы должны поддерживать кадровую политику, которая исключает людей, присутствие которых в Вооруженных Силах создало бы недопустимый риск для высоких стандартов Вооруженных Сил в области морали, хорошего состояния и дисциплины, единства подразделения, которые являются сущностью боеспособности. </w:t>
      </w:r>
    </w:p>
    <w:p>
      <w:pPr>
        <w:pStyle w:val="Style17"/>
        <w:rPr/>
      </w:pPr>
      <w:r>
        <w:rPr/>
        <w:t>  </w:t>
      </w:r>
      <w:r>
        <w:rPr>
          <w:rFonts w:eastAsia="Arial" w:cs="Arial"/>
        </w:rPr>
        <w:t xml:space="preserve"> </w:t>
      </w:r>
      <w:r>
        <w:rPr/>
        <w:t xml:space="preserve">Присутствие в Вооруженных Силах людей, которые демонстрируют склонность или намерение участвовать в гомосексуальных действиях, создало бы недопустимый риск для высоких стандартов морали, хорошего состояния и дисциплины, единства подразделения, которые являются сущностью боеспособности" (подпараграфы 13, 14 и 15п. "а"). </w:t>
      </w:r>
    </w:p>
    <w:p>
      <w:pPr>
        <w:pStyle w:val="Style17"/>
        <w:rPr/>
      </w:pPr>
      <w:r>
        <w:rPr/>
        <w:t>  </w:t>
      </w:r>
      <w:r>
        <w:rPr>
          <w:rFonts w:eastAsia="Arial" w:cs="Arial"/>
        </w:rPr>
        <w:t xml:space="preserve"> </w:t>
      </w:r>
      <w:r>
        <w:rPr/>
        <w:t xml:space="preserve">Смысл приведенных норм ясно указывает на то, что гомосексуальные отношения определяются в законодательстве США как угрожающие высоким стандартам морали (пусть даже, в данном случае - и одной конкретной социальной группы), то есть аморальные. </w:t>
      </w:r>
    </w:p>
    <w:p>
      <w:pPr>
        <w:pStyle w:val="Style17"/>
        <w:rPr/>
      </w:pPr>
      <w:r>
        <w:rPr/>
        <w:t>  </w:t>
      </w:r>
      <w:r>
        <w:rPr>
          <w:rFonts w:eastAsia="Arial" w:cs="Arial"/>
        </w:rPr>
        <w:t xml:space="preserve"> </w:t>
      </w:r>
      <w:r>
        <w:rPr/>
        <w:t xml:space="preserve">Европейский суд по правам человека в Решении по делу"Мюллер (MЭller) и другие против Швейцарии" от 24.05.1988, признав обоснованными аргументы швейцарских судов, решивших, что картины, на которых были натуралистично изображены множественные акты гомосексуализма, зоофилии и мастурбации,"могли грубо ранить чувства сексуального приличия лиц с нормальной чувствительностью", тем самым, согласился с тем, что существуют определенные границы приличия в ведении половой жизни, а гомосексуализм, зоофилия и мастурбация являются, соответственно, неприличным, то есть ненормальным ведением половой жизни. </w:t>
      </w:r>
    </w:p>
    <w:p>
      <w:pPr>
        <w:pStyle w:val="Style17"/>
        <w:rPr/>
      </w:pPr>
      <w:r>
        <w:rPr/>
        <w:t>  </w:t>
      </w:r>
      <w:r>
        <w:rPr>
          <w:rFonts w:eastAsia="Arial" w:cs="Arial"/>
        </w:rPr>
        <w:t xml:space="preserve"> </w:t>
      </w:r>
      <w:r>
        <w:rPr/>
        <w:t xml:space="preserve">Таким образом, ссылка на то, что в ряде зарубежных стран гомосексуализм воспринимается как социальная норма, в обоснование допустимости проведения гей-парадов в городах Российской Федерации, является необоснованной, ложной. </w:t>
      </w:r>
    </w:p>
    <w:p>
      <w:pPr>
        <w:pStyle w:val="Style17"/>
        <w:rPr/>
      </w:pPr>
      <w:r>
        <w:rPr/>
        <w:t>  </w:t>
      </w:r>
      <w:r>
        <w:rPr>
          <w:rFonts w:eastAsia="Arial" w:cs="Arial"/>
        </w:rPr>
        <w:t xml:space="preserve"> </w:t>
      </w:r>
      <w:r>
        <w:rPr>
          <w:b/>
        </w:rPr>
        <w:t xml:space="preserve">8. Оценка состоятельности обоснования допустимости проведения гей-парада аргументом об отмене уголовного преследования за гомосексуальные отношения в Российской Федерации. </w:t>
      </w:r>
    </w:p>
    <w:p>
      <w:pPr>
        <w:pStyle w:val="Style17"/>
        <w:rPr/>
      </w:pPr>
      <w:r>
        <w:rPr/>
        <w:t>  </w:t>
      </w:r>
      <w:r>
        <w:rPr>
          <w:rFonts w:eastAsia="Arial" w:cs="Arial"/>
        </w:rPr>
        <w:t xml:space="preserve"> </w:t>
      </w:r>
      <w:r>
        <w:rPr/>
        <w:t xml:space="preserve">Ссылка идеологов гомосексуализма на то, что в Российской Федерации отменена уголовная ответственность за гомосексуальные отношения (декриминализация деяния), как на доказательство допустимости проведения гей-парада является необоснованной и неубедительной, поскольку отмена уголовной ответственности за гомосексуальные отношения совершенно не означает их одобрения государством и признания допустимым их публичной пропаганды. </w:t>
      </w:r>
    </w:p>
    <w:p>
      <w:pPr>
        <w:pStyle w:val="Style17"/>
        <w:rPr/>
      </w:pPr>
      <w:r>
        <w:rPr/>
        <w:t>  </w:t>
      </w:r>
      <w:r>
        <w:rPr>
          <w:rFonts w:eastAsia="Arial" w:cs="Arial"/>
        </w:rPr>
        <w:t xml:space="preserve"> </w:t>
      </w:r>
      <w:r>
        <w:rPr/>
        <w:t xml:space="preserve">Европейский суд по правам человека в Решении от 22.10.1981 по делу"Даджен против Соединенного Королевства" четко заявил, что"декриминализация" деяния не означает его одобрения (п. 61 Решения). </w:t>
      </w:r>
    </w:p>
    <w:p>
      <w:pPr>
        <w:pStyle w:val="Style17"/>
        <w:rPr/>
      </w:pPr>
      <w:r>
        <w:rPr/>
        <w:t>  </w:t>
      </w:r>
      <w:r>
        <w:rPr>
          <w:rFonts w:eastAsia="Arial" w:cs="Arial"/>
        </w:rPr>
        <w:t xml:space="preserve"> </w:t>
      </w:r>
      <w:r>
        <w:rPr/>
        <w:t xml:space="preserve">Таким образом, тот факт, что в Российской Федерации отменена уголовная ответственность за гомосексуальные отношения, никоим образом не может служить обоснованием допустимости проведения гей-парада в городах Российской Федерации. </w:t>
      </w:r>
    </w:p>
    <w:p>
      <w:pPr>
        <w:pStyle w:val="Style17"/>
        <w:rPr/>
      </w:pPr>
      <w:r>
        <w:rPr/>
        <w:t>  </w:t>
      </w:r>
      <w:r>
        <w:rPr>
          <w:rFonts w:eastAsia="Arial" w:cs="Arial"/>
        </w:rPr>
        <w:t xml:space="preserve"> </w:t>
      </w:r>
      <w:r>
        <w:rPr>
          <w:b/>
        </w:rPr>
        <w:t>9. Правомерность ограничения государством проведения гей-парадов в целях защиты общественной нравственности.</w:t>
      </w:r>
      <w:r>
        <w:rPr/>
        <w:t xml:space="preserve"> </w:t>
      </w:r>
    </w:p>
    <w:p>
      <w:pPr>
        <w:pStyle w:val="Style17"/>
        <w:rPr/>
      </w:pPr>
      <w:r>
        <w:rPr/>
        <w:t>  </w:t>
      </w:r>
      <w:r>
        <w:rPr>
          <w:rFonts w:eastAsia="Arial" w:cs="Arial"/>
        </w:rPr>
        <w:t xml:space="preserve"> </w:t>
      </w:r>
      <w:r>
        <w:rPr/>
        <w:t xml:space="preserve">Согласно части 3 статьи 55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нравственности, прав и законных интересов других лиц. </w:t>
      </w:r>
    </w:p>
    <w:p>
      <w:pPr>
        <w:pStyle w:val="Style17"/>
        <w:rPr/>
      </w:pPr>
      <w:r>
        <w:rPr/>
        <w:t>  </w:t>
      </w:r>
      <w:r>
        <w:rPr>
          <w:rFonts w:eastAsia="Arial" w:cs="Arial"/>
        </w:rPr>
        <w:t xml:space="preserve"> </w:t>
      </w:r>
      <w:r>
        <w:rPr/>
        <w:t xml:space="preserve">Данная норма корреспондирует статье 11 Европейской Конвенции о защите прав человека и основных свобод (Рим, 4 ноября 1950 г.):"Каждый имеет право на свободу мирных собраний и свободу ассоциации с другими, включая право создавать профсоюзы и вступать в них для защиты своих интересов.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спокойствия, в целях предотвращения беспорядков и преступлений, защиты здоровья и нравственности или защиты прав и свобод других лиц..." </w:t>
      </w:r>
    </w:p>
    <w:p>
      <w:pPr>
        <w:pStyle w:val="Style17"/>
        <w:rPr/>
      </w:pPr>
      <w:r>
        <w:rPr/>
        <w:t>  </w:t>
      </w:r>
      <w:r>
        <w:rPr>
          <w:rFonts w:eastAsia="Arial" w:cs="Arial"/>
        </w:rPr>
        <w:t xml:space="preserve"> </w:t>
      </w:r>
      <w:r>
        <w:rPr/>
        <w:t xml:space="preserve">Учитывая, что, как отмечено выше, в восприятии абсолютного большинства граждан Российской Федерации гей-парад оскорбляет общественную нравственность и нравственные чувства граждан, государство вправе запретить проведение гей-парадов и аналогичных публичных мероприятий или, по крайней мере, ограничить их проведение местами, не являющимися открытыми для свободного посещения, чтобы исключить ситуацию, когда лица, нечаянно оказавшиеся вблизи от места проведения гей-парада, будут вынуждены видеть и слышать это действие, вопреки своей воле воспринимать его направленное воздействие. </w:t>
      </w:r>
    </w:p>
    <w:p>
      <w:pPr>
        <w:pStyle w:val="Style17"/>
        <w:rPr/>
      </w:pPr>
      <w:r>
        <w:rPr/>
        <w:t>  </w:t>
      </w:r>
      <w:r>
        <w:rPr>
          <w:rFonts w:eastAsia="Arial" w:cs="Arial"/>
        </w:rPr>
        <w:t xml:space="preserve"> </w:t>
      </w:r>
      <w:r>
        <w:rPr/>
        <w:t xml:space="preserve">Правомерность принятия государством ограничительных мер в целях защиты общественной нравственности, была многократно подтверждена Европейским судом по правам человека. </w:t>
      </w:r>
    </w:p>
    <w:p>
      <w:pPr>
        <w:pStyle w:val="Style17"/>
        <w:rPr/>
      </w:pPr>
      <w:r>
        <w:rPr/>
        <w:t>  </w:t>
      </w:r>
      <w:r>
        <w:rPr>
          <w:rFonts w:eastAsia="Arial" w:cs="Arial"/>
        </w:rPr>
        <w:t xml:space="preserve"> </w:t>
      </w:r>
      <w:r>
        <w:rPr/>
        <w:t xml:space="preserve">Так, в Решении по делу"Мюллер (MЭller) и другие против Швейцарии" от 24.05.1988 Европейский суд по правам человека счел обоснованным и необходимым в демократическом обществе в целях защиты общественной нравственности вмешательство государственных органов в осуществление заявителем своего права на свободу выражения. Суть дела заключалась в следующем. В 1981 г. в здании бывшей семинарии кантона Фрибура была организована выставка современного искусства"Fri-Art 81", проводившаяся в рамках празднования пятисотлетней годовщины вхождения кантона Фрибура в Швейцарскую Конфедерацию. Участник выставки Йозеф Феликс Мюллер написал за три ночи три картины большого формата (каждая размером примерно 3х2 метра), которые он озаглавил"Drei NДchte, drei Bilder" ("Три ночи, три картины"). На этих картинах были натуралистично изображены множественные акты гомосексуализма, зоофилии и мастурбации. Картины были выставлены для показа с момента открытия выставки - 21.08.1981. Вход на выставку, реклама которой была дана в СМИ и посредством плакатов, был доступен всякому пришедшему, без входной платы и без установления ограничений по возрасту. В каталоге выставки содержались фоторепродукции картин. В связи с обращением посетителя выставки, возмущенного произведенным на его несовершеннолетнюю дочь воздействием указанных картин, и инцидентом, когда другой посетитель сорвал одну из картин и стал ее топтать, 04.09.1981 г. генеральный прокурор кантона Фрибура обратился в суд, сочтя вышеупомянутые картины подпадающими под действие статьи 204 Уголовного кодекса Швейцарии [49], запрещающей непристойные публикации. Также, по его мнению, демонстрация одной из картин нарушила свободу вероисповедания в смысле статьи 261 Уголовного кодекса Швейцарии [50]. Полиция изъяла картины, их автор Мюллер и еще девять участников выставки были осуждены швейцарскими судами к штрафам, а картины - конфискованы. По мнению Верховного суда Швейцарии, картины Мюллера"могли ранить моральные чувства граждан с нормальной чувствительностью". Позднее картины были возвращены владельцам. 22.07.1983 истцы (в том числе Мюллер) обратились с жалобой в Европейскую комиссию по правам человека, которая 12.12.1986 обратилась в Европейский суд по правам человека. Истцы заявили, что штраф и конфискация нарушили их свободу выражения. Европейский суд по правам человека решил, что приговоры швейцарских судов были обоснованны, отвечали"реальным общественным требованиям" и не нарушили в части осуждения истцов и конфискации картин статью 10 Европейской Конвенции о защите прав человека и основных свобод. Суд также согласился с тем, что указанные картины"могли грубо ранить чувства сексуального приличия лиц с нормальной чувствительностью", отметив, что"на рассматриваемых картинах изображены грубые сексуальные отношения, в особенности между людьми и животными", при этом"у публики был свободный доступ к этим полотнам, организаторы выставки не зафиксировали ни входной платы, ни возрастного ценза". Суд также подчеркнул, что швейцарские власти имели законное право пресечь демонстрацию картин в качестве меры, необходимой для защиты общественной нравственности и общества [51]. </w:t>
      </w:r>
    </w:p>
    <w:p>
      <w:pPr>
        <w:pStyle w:val="Style17"/>
        <w:rPr/>
      </w:pPr>
      <w:r>
        <w:rPr/>
        <w:t>  </w:t>
      </w:r>
      <w:r>
        <w:rPr>
          <w:rFonts w:eastAsia="Arial" w:cs="Arial"/>
        </w:rPr>
        <w:t xml:space="preserve"> </w:t>
      </w:r>
      <w:r>
        <w:rPr/>
        <w:t xml:space="preserve">Тем самым, Европейский суд по правам человека признал, что демонстрация картин, изображающих акты гомосексуализма, зоофилии и мастурбации,"могла ранить моральные чувства граждан с нормальной чувствительностью", то есть наносит ущерб нравственности общества. </w:t>
      </w:r>
    </w:p>
    <w:p>
      <w:pPr>
        <w:pStyle w:val="Style17"/>
        <w:rPr/>
      </w:pPr>
      <w:r>
        <w:rPr/>
        <w:t>  </w:t>
      </w:r>
      <w:r>
        <w:rPr>
          <w:rFonts w:eastAsia="Arial" w:cs="Arial"/>
        </w:rPr>
        <w:t xml:space="preserve"> </w:t>
      </w:r>
      <w:r>
        <w:rPr/>
        <w:t xml:space="preserve">В указанном решении Европейского суда по правам человека по делу"Мюллер и другие против Швейцарии" существенную роль сыграло отсутствие каких-либо ограничений доступа детей к непристойным материалам. По мнению Суда, рассмотрение дела должно было осуществляться с учетом контекста, в котором демонстрировались картины со сценами гомосексуализма, зоофилии и мастурбации. </w:t>
      </w:r>
    </w:p>
    <w:p>
      <w:pPr>
        <w:pStyle w:val="Style17"/>
        <w:rPr/>
      </w:pPr>
      <w:r>
        <w:rPr/>
        <w:t>  </w:t>
      </w:r>
      <w:r>
        <w:rPr>
          <w:rFonts w:eastAsia="Arial" w:cs="Arial"/>
        </w:rPr>
        <w:t xml:space="preserve"> </w:t>
      </w:r>
      <w:r>
        <w:rPr/>
        <w:t xml:space="preserve">Аналогичный подход отражен в Решении Европейского суда по правам человека по делу"Институт Отто-Премингер (Otto-Preminger-Institut) против Австрии" от 20.09.1994 (п. 53). </w:t>
      </w:r>
    </w:p>
    <w:p>
      <w:pPr>
        <w:pStyle w:val="Style17"/>
        <w:rPr/>
      </w:pPr>
      <w:r>
        <w:rPr/>
        <w:t>  </w:t>
      </w:r>
      <w:r>
        <w:rPr>
          <w:rFonts w:eastAsia="Arial" w:cs="Arial"/>
        </w:rPr>
        <w:t xml:space="preserve"> </w:t>
      </w:r>
      <w:r>
        <w:rPr/>
        <w:t xml:space="preserve">Следует признать, что обозначенный подход имеет прямое отношение к вопросу о проведении гей-парадов и применим к обсуждаемой ситуации в России. Вопрос о допустимости проведения гей-парада следует рассматривать в контексте воздействия гей-парада на невольных зрителей, не разделяющих гомосексуальных убеждений, и прежде всего - на детей. </w:t>
      </w:r>
    </w:p>
    <w:p>
      <w:pPr>
        <w:pStyle w:val="Style17"/>
        <w:rPr/>
      </w:pPr>
      <w:r>
        <w:rPr/>
        <w:t>  </w:t>
      </w:r>
      <w:r>
        <w:rPr>
          <w:rFonts w:eastAsia="Arial" w:cs="Arial"/>
        </w:rPr>
        <w:t xml:space="preserve"> </w:t>
      </w:r>
      <w:r>
        <w:rPr/>
        <w:t xml:space="preserve">Ограничения на проведение гей-парада в интересах защиты общественной нравственности тем более правомерны, если учесть, что организаторы гей-парадов, как правило, параллельно преследуют коммерческие цели, что явно расходится с правозащитной риторикой. </w:t>
      </w:r>
    </w:p>
    <w:p>
      <w:pPr>
        <w:pStyle w:val="Style17"/>
        <w:rPr/>
      </w:pPr>
      <w:r>
        <w:rPr/>
        <w:t>  </w:t>
      </w:r>
      <w:r>
        <w:rPr>
          <w:rFonts w:eastAsia="Arial" w:cs="Arial"/>
        </w:rPr>
        <w:t xml:space="preserve"> </w:t>
      </w:r>
      <w:r>
        <w:rPr/>
        <w:t xml:space="preserve">Как показывает зарубежная практика, широкомасштабная пропаганда"гей-культуры", гомосексуализма как образа жизни является выгодным капиталовложением, поскольку формируемое сообщество гомосексуалистов становится постоянным потребителем соответствующей одежды, косметики и атрибутики [52], посещает гей-клубы, пользуется услугами особых туристических агентств для гомосексуалистов и т.п. Создается целая разветвленная инфраструктура, обслуживающая сообщество гомосексуалистов, эксплуатирующая тему сексуальных отношений и человеческих пороков в целях пропаганды гомосексуализма и целях наживы. </w:t>
      </w:r>
    </w:p>
    <w:p>
      <w:pPr>
        <w:pStyle w:val="Style17"/>
        <w:rPr/>
      </w:pPr>
      <w:r>
        <w:rPr/>
        <w:t>  </w:t>
      </w:r>
      <w:r>
        <w:rPr>
          <w:rFonts w:eastAsia="Arial" w:cs="Arial"/>
        </w:rPr>
        <w:t xml:space="preserve"> </w:t>
      </w:r>
      <w:r>
        <w:rPr/>
        <w:t xml:space="preserve">Гей-парад является эффективным средством привлечения новых клиентов, новых потребителей услуг и товаров этой инфраструктуры. При этом гей-парад и сам по себе является коммерческим проектом. </w:t>
      </w:r>
    </w:p>
    <w:p>
      <w:pPr>
        <w:pStyle w:val="Style17"/>
        <w:rPr/>
      </w:pPr>
      <w:r>
        <w:rPr/>
        <w:t>  </w:t>
      </w:r>
      <w:r>
        <w:rPr>
          <w:rFonts w:eastAsia="Arial" w:cs="Arial"/>
        </w:rPr>
        <w:t xml:space="preserve"> </w:t>
      </w:r>
      <w:r>
        <w:rPr/>
        <w:t xml:space="preserve">Так, в 2000 г. в Сиднее (Австралия) в рамках фестиваля"Марди гра" ("Жирный живот") в 23-й раз прошел парад геев и лесбиянок, в котором приняли участие около 6 тысяч участников, половина из которых - жители Северной Америки, и около 600 тысяч зрителей. По заявлениям самих организаторов гей-парада, его проведение приносит огромную прибыль, только в 1999 г. гей-парад принес только в городскую казну Сиднея 100 млн. австралийских долларов (около 63 млн. долларов США). В 2000 г. прибыль, по оценкам организаторов гей-парада, составила около 140 миллионов [53]. </w:t>
      </w:r>
    </w:p>
    <w:p>
      <w:pPr>
        <w:pStyle w:val="Style17"/>
        <w:rPr/>
      </w:pPr>
      <w:r>
        <w:rPr/>
        <w:t>  </w:t>
      </w:r>
      <w:r>
        <w:rPr>
          <w:rFonts w:eastAsia="Arial" w:cs="Arial"/>
        </w:rPr>
        <w:t xml:space="preserve"> </w:t>
      </w:r>
      <w:r>
        <w:rPr/>
        <w:t xml:space="preserve">Кроме нравственного аспекта проблемы проведения гей-парадов, необходимо обратить внимание на то, что, навязывая гомосексуализм, активисты гей-парада не уведомляют о существенном вреде гомосексуальных отношений для здоровья вовлеченных в них людей. </w:t>
      </w:r>
    </w:p>
    <w:p>
      <w:pPr>
        <w:pStyle w:val="Style17"/>
        <w:rPr/>
      </w:pPr>
      <w:r>
        <w:rPr/>
        <w:t>  </w:t>
      </w:r>
      <w:r>
        <w:rPr>
          <w:rFonts w:eastAsia="Arial" w:cs="Arial"/>
        </w:rPr>
        <w:t xml:space="preserve"> </w:t>
      </w:r>
      <w:r>
        <w:rPr/>
        <w:t xml:space="preserve">В пункте 4.2.5. "Установление признаков мужеложства" Инструкции по организации и производству экспертных исследований в бюро судебно-медицинской экспертизы, утвержденной Приказом Минздрава России от 24.04.2003 N 161, подробно описаны многочисленные крайне вредные и опасные для здоровья человека последствия гомосексуальных актов в виде конкретных существенных и специфических травматических последствий, вызванных совершением таких актов, и связанных с ними заболеваний. По этическим соображениям воздержимся от цитирования здесь указанного документа. </w:t>
      </w:r>
    </w:p>
    <w:p>
      <w:pPr>
        <w:pStyle w:val="Style17"/>
        <w:rPr/>
      </w:pPr>
      <w:r>
        <w:rPr/>
        <w:t>  </w:t>
      </w:r>
      <w:r>
        <w:rPr>
          <w:rFonts w:eastAsia="Arial" w:cs="Arial"/>
        </w:rPr>
        <w:t xml:space="preserve"> </w:t>
      </w:r>
      <w:r>
        <w:rPr/>
        <w:t xml:space="preserve">Нет никаких сомнений, что демократическое общество вполне вправе защищать себя от такой пропаганды самопричинения себе вреда. </w:t>
      </w:r>
    </w:p>
    <w:p>
      <w:pPr>
        <w:pStyle w:val="Style17"/>
        <w:rPr/>
      </w:pPr>
      <w:r>
        <w:rPr/>
        <w:t>  </w:t>
      </w:r>
      <w:r>
        <w:rPr>
          <w:rFonts w:eastAsia="Arial" w:cs="Arial"/>
        </w:rPr>
        <w:t xml:space="preserve"> </w:t>
      </w:r>
      <w:r>
        <w:rPr/>
        <w:t xml:space="preserve">Таким образом, ограничение государством проведения гей-парадов в целях защиты общественной нравственности является правомерным. </w:t>
      </w:r>
    </w:p>
    <w:p>
      <w:pPr>
        <w:pStyle w:val="Style17"/>
        <w:rPr/>
      </w:pPr>
      <w:r>
        <w:rPr/>
        <w:t>  </w:t>
      </w:r>
      <w:r>
        <w:rPr>
          <w:rFonts w:eastAsia="Arial" w:cs="Arial"/>
        </w:rPr>
        <w:t xml:space="preserve"> </w:t>
      </w:r>
      <w:r>
        <w:rPr>
          <w:b/>
        </w:rPr>
        <w:t xml:space="preserve">10. Оценка состоятельности обоснования необходимости проведения гей-парада целью"защиты одной из форм семьи". </w:t>
      </w:r>
    </w:p>
    <w:p>
      <w:pPr>
        <w:pStyle w:val="Style17"/>
        <w:rPr/>
      </w:pPr>
      <w:r>
        <w:rPr/>
        <w:t>  </w:t>
      </w:r>
      <w:r>
        <w:rPr>
          <w:rFonts w:eastAsia="Arial" w:cs="Arial"/>
        </w:rPr>
        <w:t xml:space="preserve"> </w:t>
      </w:r>
      <w:r>
        <w:rPr/>
        <w:t xml:space="preserve">Мотивирование проведения гей-парадов защитой одной из форм семьи необоснованно, поскольку гомосексуальный союз семьей не является, и во многих из тех стран, где гомосексуальный союз законодательно разрешен, он именуется не семьей, а партнерством. </w:t>
      </w:r>
    </w:p>
    <w:p>
      <w:pPr>
        <w:pStyle w:val="Style17"/>
        <w:rPr/>
      </w:pPr>
      <w:r>
        <w:rPr/>
        <w:t>  </w:t>
      </w:r>
      <w:r>
        <w:rPr>
          <w:rFonts w:eastAsia="Arial" w:cs="Arial"/>
        </w:rPr>
        <w:t xml:space="preserve"> </w:t>
      </w:r>
      <w:r>
        <w:rPr/>
        <w:t xml:space="preserve">Европейский суд по правам человека в решении от 10.05.2001 по делу"Антонио Мата Эстевез против Испании" [54] (сославшись на решения Комиссии по правам человека от 03.05.1983 по делу"X. и Y. против Соединенного Королевства" и от 14.05.1986 по делу"Симпсон против Соединенного Королевства") заявил, что"длительные гомосексуальные отношения между двумя мужчинами не подпадают под право на уважение семейной жизни, находящееся под защитой ст. 8 Конвенции" [55]. Таким образом, Европейский суд по правам человека признал, что гомосексуальные браки не могут получать правовую защиту, идентичную защите гетеросексуальных семей. </w:t>
      </w:r>
    </w:p>
    <w:p>
      <w:pPr>
        <w:pStyle w:val="Style17"/>
        <w:rPr/>
      </w:pPr>
      <w:r>
        <w:rPr/>
        <w:t>  </w:t>
      </w:r>
      <w:r>
        <w:rPr>
          <w:rFonts w:eastAsia="Arial" w:cs="Arial"/>
        </w:rPr>
        <w:t xml:space="preserve"> </w:t>
      </w:r>
      <w:r>
        <w:rPr/>
        <w:t xml:space="preserve">В Российской Федерации такой союз так же не рассматривается и не признается в качестве семьи и равноценным семье абсолютным большинством населения и противоречит самому понятию семьи - в его характеристических признаках как социального института не только регулирования сексуальных отношений, но и демографического воспроизводства общества. </w:t>
      </w:r>
    </w:p>
    <w:p>
      <w:pPr>
        <w:pStyle w:val="Style17"/>
        <w:rPr/>
      </w:pPr>
      <w:r>
        <w:rPr/>
        <w:t>  </w:t>
      </w:r>
      <w:r>
        <w:rPr>
          <w:rFonts w:eastAsia="Arial" w:cs="Arial"/>
        </w:rPr>
        <w:t xml:space="preserve"> </w:t>
      </w:r>
      <w:r>
        <w:rPr/>
        <w:t xml:space="preserve">Аналогично, совершенно необоснованно считать воспрепятствование проведению гей-парадов вмешательством в личную жизнь гомосексуалистов. Такой подход гомосексуалистов инвертирует реальное положение дел, когда именно идеологи гомосексуализма намеренно навязывают окружающим гомосексуальные пристрастия, препятствуют нормальной реализации родителями воспитательных функций в отношении своих детей, тем самым - вторгаются в личную жизнь других граждан, нарушают их права. </w:t>
      </w:r>
    </w:p>
    <w:p>
      <w:pPr>
        <w:pStyle w:val="Style17"/>
        <w:rPr/>
      </w:pPr>
      <w:r>
        <w:rPr/>
        <w:t>  </w:t>
      </w:r>
      <w:r>
        <w:rPr>
          <w:rFonts w:eastAsia="Arial" w:cs="Arial"/>
        </w:rPr>
        <w:t xml:space="preserve"> </w:t>
      </w:r>
      <w:r>
        <w:rPr/>
        <w:t xml:space="preserve">Таким образом, обоснование необходимости проведения гей-парада целью"защиты одной из форм семьи" является ложным. </w:t>
      </w:r>
    </w:p>
    <w:p>
      <w:pPr>
        <w:pStyle w:val="Style17"/>
        <w:rPr/>
      </w:pPr>
      <w:r>
        <w:rPr/>
        <w:t>  </w:t>
      </w:r>
      <w:r>
        <w:rPr>
          <w:rFonts w:eastAsia="Arial" w:cs="Arial"/>
        </w:rPr>
        <w:t xml:space="preserve"> </w:t>
      </w:r>
      <w:r>
        <w:rPr>
          <w:b/>
        </w:rPr>
        <w:t xml:space="preserve">11. Необоснованность оценки критики в адрес гомосексуализма и его пропаганды как"гомофобии". </w:t>
      </w:r>
    </w:p>
    <w:p>
      <w:pPr>
        <w:pStyle w:val="Style17"/>
        <w:rPr/>
      </w:pPr>
      <w:r>
        <w:rPr/>
        <w:t>  </w:t>
      </w:r>
      <w:r>
        <w:rPr>
          <w:rFonts w:eastAsia="Arial" w:cs="Arial"/>
        </w:rPr>
        <w:t xml:space="preserve"> </w:t>
      </w:r>
      <w:r>
        <w:rPr/>
        <w:t xml:space="preserve">При рассмотрении вопроса о правомерности проведения гей-парадов часто дискуссия сопровождается некорректным полемическим приемом - наклеиванием ярлыков"гомофобов" на противников проведения указанных мероприятий:" Гомофобия - результат нетерпимости к инакомыслящим во всех проявлениях, и подвержена ей не только молодежь, но и взрослое население. Неприятие иной сексуальной ориентации имеет те же корни, что и фашизм. Причем очень многие гомофобы сами являются латентными гомосексуалистами... Человек не может перешагнуть нормы морали, заложенные в его сознании, и становится ярым противником того, чего хочет больше всего" [56]. </w:t>
      </w:r>
    </w:p>
    <w:p>
      <w:pPr>
        <w:pStyle w:val="Style17"/>
        <w:rPr/>
      </w:pPr>
      <w:r>
        <w:rPr/>
        <w:t>  </w:t>
      </w:r>
      <w:r>
        <w:rPr>
          <w:rFonts w:eastAsia="Arial" w:cs="Arial"/>
        </w:rPr>
        <w:t xml:space="preserve"> </w:t>
      </w:r>
      <w:r>
        <w:rPr/>
        <w:t xml:space="preserve">Тем самым, подменяется суть проблемы. В действительности, нет никаких"фобий" в отношении гомосексуалистов у тех, кто не приемлет гомосексуальные образ жизни, пристрастия и убеждения, кто выражает протест против навязывания им гомосексуализма. </w:t>
      </w:r>
    </w:p>
    <w:p>
      <w:pPr>
        <w:pStyle w:val="Style17"/>
        <w:rPr/>
      </w:pPr>
      <w:r>
        <w:rPr/>
        <w:t>  </w:t>
      </w:r>
      <w:r>
        <w:rPr>
          <w:rFonts w:eastAsia="Arial" w:cs="Arial"/>
        </w:rPr>
        <w:t xml:space="preserve"> </w:t>
      </w:r>
      <w:r>
        <w:rPr/>
        <w:t xml:space="preserve">Слово"фобия" означает навязчивое состояние страха, развивающееся при некоторых психозах [57], это именно отражение болезненного состояния, проявления психопатологии. </w:t>
      </w:r>
    </w:p>
    <w:p>
      <w:pPr>
        <w:pStyle w:val="Style17"/>
        <w:rPr/>
      </w:pPr>
      <w:r>
        <w:rPr/>
        <w:t>  </w:t>
      </w:r>
      <w:r>
        <w:rPr>
          <w:rFonts w:eastAsia="Arial" w:cs="Arial"/>
        </w:rPr>
        <w:t xml:space="preserve"> </w:t>
      </w:r>
      <w:r>
        <w:rPr/>
        <w:t xml:space="preserve">Термин"гомофобия" столь же "содержателен" и обоснован, как и аналогичным образом искусственно полученный термин"гетерофобия". Выражение "гомофобия" создано совершенно искусственно, посредством компиляции двух слов в целях психологической манипуляции. Первая часть этой конструкции"гомо" (от греческого слова homos - равный, взаимный, общий) не имеет никакого отношения к сексуальным извращениям. Дословное прочтение этого термина превращает его в бессмыслицу. Об имеющемся равенстве гомосексуалистов в базовых конституционных правах с гетеросексуалами уже было сказано выше. </w:t>
      </w:r>
    </w:p>
    <w:p>
      <w:pPr>
        <w:pStyle w:val="Style17"/>
        <w:rPr/>
      </w:pPr>
      <w:r>
        <w:rPr/>
        <w:t>  </w:t>
      </w:r>
      <w:r>
        <w:rPr>
          <w:rFonts w:eastAsia="Arial" w:cs="Arial"/>
        </w:rPr>
        <w:t xml:space="preserve"> </w:t>
      </w:r>
      <w:r>
        <w:rPr/>
        <w:t xml:space="preserve">Следует отметить, что в массовом сознании многими людьми, незнакомыми со специальной медицинской терминологией, понятие"гомофоб" может ассоциироваться (на это и рассчитывают пропагандисты данного понятия) с патологической неприязнью к человеку вообще (от лат. homo - человек). Манипулирование здесь заключается в отождествлении негативного отношения к гомосексуализму с неприязненным, мизантропским отношением к людям вообще, человеконенавистничеством, что является явной ложью. </w:t>
      </w:r>
    </w:p>
    <w:p>
      <w:pPr>
        <w:pStyle w:val="Style17"/>
        <w:rPr/>
      </w:pPr>
      <w:r>
        <w:rPr/>
        <w:t>  </w:t>
      </w:r>
      <w:r>
        <w:rPr>
          <w:rFonts w:eastAsia="Arial" w:cs="Arial"/>
        </w:rPr>
        <w:t xml:space="preserve"> </w:t>
      </w:r>
      <w:r>
        <w:rPr/>
        <w:t xml:space="preserve">Если прежде так называемая "гей-культура" представала и самопозиционировалась в ореоле элитарной исключительности, моральной и эстетической провокации авангардистского толка, направленной на узкий круг потребителей, то сегодня она массированно пропагандируется не только среди"заинтересованной публики", но и навязывается большинству населения. </w:t>
      </w:r>
    </w:p>
    <w:p>
      <w:pPr>
        <w:pStyle w:val="Style17"/>
        <w:rPr/>
      </w:pPr>
      <w:r>
        <w:rPr/>
        <w:t>  </w:t>
      </w:r>
      <w:r>
        <w:rPr>
          <w:rFonts w:eastAsia="Arial" w:cs="Arial"/>
        </w:rPr>
        <w:t xml:space="preserve"> </w:t>
      </w:r>
      <w:r>
        <w:rPr/>
        <w:t xml:space="preserve">В условиях категоричного неприятия абсолютным большинством граждан Российской Федерации гомосексуализма совершенно прогнозируема реакция населения на навязывание ему гомосексуализма, на посягательство на права гетеросексуалов на самостоятельный мировоззренческий выбор, свободу убеждений и гетеросексуальную ориентацию. </w:t>
      </w:r>
    </w:p>
    <w:p>
      <w:pPr>
        <w:pStyle w:val="Style17"/>
        <w:rPr/>
      </w:pPr>
      <w:r>
        <w:rPr/>
        <w:t>  </w:t>
      </w:r>
      <w:r>
        <w:rPr>
          <w:rFonts w:eastAsia="Arial" w:cs="Arial"/>
        </w:rPr>
        <w:t xml:space="preserve"> </w:t>
      </w:r>
      <w:r>
        <w:rPr/>
        <w:t xml:space="preserve">Поскольку нет никаких правовых оснований, требующих от граждан мириться с нарушениями их прав, осуществляемыми посредством агрессивной пропаганды гомосексуализма, идеологи гомосексуализма и вынуждены использовать в отсутствие юридически и фактически значимой аргументации идеологический ярлык"гомофоб". </w:t>
      </w:r>
    </w:p>
    <w:p>
      <w:pPr>
        <w:pStyle w:val="Style17"/>
        <w:rPr/>
      </w:pPr>
      <w:r>
        <w:rPr/>
        <w:t>  </w:t>
      </w:r>
      <w:r>
        <w:rPr>
          <w:rFonts w:eastAsia="Arial" w:cs="Arial"/>
        </w:rPr>
        <w:t xml:space="preserve"> </w:t>
      </w:r>
      <w:r>
        <w:rPr/>
        <w:t xml:space="preserve">В действительности, обоснованно говорить о социально-нравственном императиве гетеросексуальности", присущем любой традиционной культуре и человечеству в целом. </w:t>
      </w:r>
    </w:p>
    <w:p>
      <w:pPr>
        <w:pStyle w:val="Style17"/>
        <w:rPr/>
      </w:pPr>
      <w:r>
        <w:rPr/>
        <w:t>  </w:t>
      </w:r>
      <w:r>
        <w:rPr>
          <w:rFonts w:eastAsia="Arial" w:cs="Arial"/>
        </w:rPr>
        <w:t xml:space="preserve"> </w:t>
      </w:r>
      <w:r>
        <w:rPr/>
        <w:t xml:space="preserve">В слове"гомофобия" изначально присутствует терминологическая некорректность и сознательная смысловая подмена, безосновательно связывающая негативное отношение к гомосексуализму с психическими патологиями, якобы, свойственными критикам пропаганды гомосексуализма. </w:t>
      </w:r>
    </w:p>
    <w:p>
      <w:pPr>
        <w:pStyle w:val="Style17"/>
        <w:rPr/>
      </w:pPr>
      <w:r>
        <w:rPr/>
        <w:t>  </w:t>
      </w:r>
      <w:r>
        <w:rPr>
          <w:rFonts w:eastAsia="Arial" w:cs="Arial"/>
        </w:rPr>
        <w:t xml:space="preserve"> </w:t>
      </w:r>
      <w:r>
        <w:rPr/>
        <w:t xml:space="preserve">Как указывает Л.П. Лобанова:"Широкое распространение получило слово"гомофоб", которое стало одним из излюбленных ругательных ярлыков приверженцев политической корректности. Среди тех, кто его употребляет сегодня направо и налево, быть может, лишь очень немногие знают, что оно обозначает. Гомофобия - это... термин, обозначающий патологическое нарушение, болезненную неприязнь к гомосексуальности, источником которой является подавленный страх собственной гомосексуальности. Теперь это слово употребляется по отношению ко всякому, кто обнаружит хотя бы легкий оттенок предубеждения против какого-либо гомофила или сколь угодно робко отважится поставить под сомнение одно из особых прав, которые им должны предоставляться как представителям"виктимизированного" меньшинства" [58]. </w:t>
      </w:r>
    </w:p>
    <w:p>
      <w:pPr>
        <w:pStyle w:val="Style17"/>
        <w:rPr/>
      </w:pPr>
      <w:r>
        <w:rPr/>
        <w:t>  </w:t>
      </w:r>
      <w:r>
        <w:rPr>
          <w:rFonts w:eastAsia="Arial" w:cs="Arial"/>
        </w:rPr>
        <w:t xml:space="preserve"> </w:t>
      </w:r>
      <w:r>
        <w:rPr/>
        <w:t xml:space="preserve">Не существует абсолютно никаких оснований для обозначения термином"фобия" принципиального несогласия с гомосексуальными стилем жизни, манерой поведения или убеждениями, тем более - для обозначения этим словом любого протеста против посягательств на права гетеросексуалов и против навязывания им гомосексуализма. </w:t>
      </w:r>
    </w:p>
    <w:p>
      <w:pPr>
        <w:pStyle w:val="Style17"/>
        <w:rPr/>
      </w:pPr>
      <w:r>
        <w:rPr/>
        <w:t>  </w:t>
      </w:r>
      <w:r>
        <w:rPr>
          <w:rFonts w:eastAsia="Arial" w:cs="Arial"/>
        </w:rPr>
        <w:t xml:space="preserve"> </w:t>
      </w:r>
      <w:r>
        <w:rPr/>
        <w:t xml:space="preserve">Игнорируя этот очевидный факт, пропагандисты гомосексуализма наклеивают указанный ложный ярлык всем своим критикам. </w:t>
      </w:r>
    </w:p>
    <w:p>
      <w:pPr>
        <w:pStyle w:val="Style17"/>
        <w:rPr/>
      </w:pPr>
      <w:r>
        <w:rPr/>
        <w:t>  </w:t>
      </w:r>
      <w:r>
        <w:rPr>
          <w:rFonts w:eastAsia="Arial" w:cs="Arial"/>
        </w:rPr>
        <w:t xml:space="preserve"> </w:t>
      </w:r>
      <w:r>
        <w:rPr/>
        <w:t xml:space="preserve">Из этого же ряда типичное для пропагандистов гомосексуализма ложное обвинение своих критиков в"интернализированной гомофобии" [59]. Термин "интернализированная гомофобия" не имеет никакого отношения к психологической или медицинской науке или практике, являясь ложным идеологическим ярлыком, используемым в пропагандистских целях. Если следовать этому некорректному подходу, получается, что в мире нет гетеросексуалов, есть или явные гомосексуалисты, или латентные. Согласно такой извращенной"логике", все выступающие против расизма являются скрытыми расистами, все пацифисты поголовно, на самом деле, - агрессивные милитаристы, только скрытые. Очевидно, что это - абсурд, а такого рода аргументация - психологическая манипуляция. </w:t>
      </w:r>
    </w:p>
    <w:p>
      <w:pPr>
        <w:pStyle w:val="Style17"/>
        <w:rPr/>
      </w:pPr>
      <w:r>
        <w:rPr/>
        <w:t>  </w:t>
      </w:r>
      <w:r>
        <w:rPr>
          <w:rFonts w:eastAsia="Arial" w:cs="Arial"/>
        </w:rPr>
        <w:t xml:space="preserve"> </w:t>
      </w:r>
      <w:r>
        <w:rPr/>
        <w:t xml:space="preserve">Безосновательное приписывание лицам, не разделяющим гомосексуальных убеждений, психических патологий (фобий) является не только неэтичным приемом, но и служит основанием для предъявления этими лицами судебных исков о защите чести и личного достоинства. </w:t>
      </w:r>
    </w:p>
    <w:p>
      <w:pPr>
        <w:pStyle w:val="Style17"/>
        <w:rPr/>
      </w:pPr>
      <w:r>
        <w:rPr/>
        <w:t>  </w:t>
      </w:r>
      <w:r>
        <w:rPr>
          <w:rFonts w:eastAsia="Arial" w:cs="Arial"/>
        </w:rPr>
        <w:t xml:space="preserve"> </w:t>
      </w:r>
      <w:r>
        <w:rPr/>
        <w:t xml:space="preserve">Более того, учитывая, что стараниями некоторых СМИ, сочувствующих гомосексуалистам, термин "гомофоб" всячески отождествляется с понятием"экстремист", публичное называние лица, критикующего противоправные действия по навязыванию идеологии гомосексуализма, "гомофобом", в определенных ситуациях может быть квалифицировано как клевета. </w:t>
      </w:r>
    </w:p>
    <w:p>
      <w:pPr>
        <w:pStyle w:val="Style17"/>
        <w:rPr/>
      </w:pPr>
      <w:r>
        <w:rPr/>
        <w:t>  </w:t>
      </w:r>
      <w:r>
        <w:rPr>
          <w:rFonts w:eastAsia="Arial" w:cs="Arial"/>
        </w:rPr>
        <w:t xml:space="preserve"> </w:t>
      </w:r>
      <w:r>
        <w:rPr/>
        <w:t xml:space="preserve">Что касается попытки провести гей-парад в Москве, следует отметить, что москвичи не требовали запрещения организаций гомосексуалистов. Но именно агрессивная прозелитическая позиция, действия и заявления отдельных идеологов гомосексуализма, сознательно провоцировавших конфликт с московскими властями по поводу гей-парада в Москве в мае 2006 г., в проведении которого им было отказано, вызвали протестную реакцию значительной части населения, привели к пикетированиям некоторых гей-клубов в Москве весной 2006 г., вызвали рост возмущения в российском обществе, в целом, в отношении гомосексуалистов. Этот вывод находит подтверждение в оценках известного представителя гомосексуального сообщества Бориса Моисеева, заявившего:"Не нужно устраивать такой парад. Нельзя вызывать у людей отвращение к тем же геям. Мы хотим добиться терпимости, а подобными действиями можно только разозлить широкие массы населения. Есть клубы, дискотеки" [60]. </w:t>
      </w:r>
    </w:p>
    <w:p>
      <w:pPr>
        <w:pStyle w:val="Style17"/>
        <w:rPr/>
      </w:pPr>
      <w:r>
        <w:rPr/>
        <w:t>  </w:t>
      </w:r>
      <w:r>
        <w:rPr>
          <w:rFonts w:eastAsia="Arial" w:cs="Arial"/>
        </w:rPr>
        <w:t xml:space="preserve"> </w:t>
      </w:r>
      <w:r>
        <w:rPr/>
        <w:t xml:space="preserve">Таким образом, оценка критики в адрес гомосексуализма и его пропаганды как"гомофобии" является необоснованной, ложной. </w:t>
      </w:r>
    </w:p>
    <w:p>
      <w:pPr>
        <w:pStyle w:val="Style17"/>
        <w:rPr/>
      </w:pPr>
      <w:r>
        <w:rPr/>
        <w:t>  </w:t>
      </w:r>
      <w:r>
        <w:rPr>
          <w:rFonts w:eastAsia="Arial" w:cs="Arial"/>
        </w:rPr>
        <w:t xml:space="preserve"> </w:t>
      </w:r>
      <w:r>
        <w:rPr/>
        <w:t xml:space="preserve">Выводы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Признание государством права человека на самостоятельное определение сексуальной ориентации не обуславливает и не влечет за собой права гомосексуалистов навязывать другим свои гомосексуальные пристрастия и убеждения, посягать на права гетеросексуалов, тем более - осуществлять публичную пропаганду гомосексуализма среди детей. </w:t>
      </w:r>
    </w:p>
    <w:p>
      <w:pPr>
        <w:pStyle w:val="Style17"/>
        <w:rPr/>
      </w:pPr>
      <w:r>
        <w:rPr/>
        <w:t>  </w:t>
      </w:r>
      <w:r>
        <w:rPr>
          <w:rFonts w:eastAsia="Arial" w:cs="Arial"/>
        </w:rPr>
        <w:t xml:space="preserve"> </w:t>
      </w:r>
      <w:r>
        <w:rPr/>
        <w:t xml:space="preserve">Проведение в городах и иных населенных пунктах Российской Федерации гей-парадов и иных аналогичных публичных мероприятий в открытых для свободного посещения местах, где присутствует неограниченный круг лиц, представляет собой провокацию, влекущую оскорбление религиозных и нравственных чувств и унижение человеческого достоинства граждан России, нарушение их прав и свобод. </w:t>
      </w:r>
    </w:p>
    <w:p>
      <w:pPr>
        <w:pStyle w:val="Style17"/>
        <w:rPr/>
      </w:pPr>
      <w:r>
        <w:rPr/>
        <w:t>  </w:t>
      </w:r>
      <w:r>
        <w:rPr>
          <w:rFonts w:eastAsia="Arial" w:cs="Arial"/>
        </w:rPr>
        <w:t xml:space="preserve"> </w:t>
      </w:r>
      <w:r>
        <w:rPr/>
        <w:t xml:space="preserve">Ограничение государством проведения гей-парадов в целях защиты общественной нравственности, а также защиты прав и свобод человека является правомерным. </w:t>
      </w:r>
    </w:p>
    <w:p>
      <w:pPr>
        <w:pStyle w:val="Style17"/>
        <w:rPr/>
      </w:pPr>
      <w:r>
        <w:rPr/>
        <w:t>  </w:t>
      </w:r>
      <w:r>
        <w:rPr>
          <w:rFonts w:eastAsia="Arial" w:cs="Arial"/>
        </w:rPr>
        <w:t xml:space="preserve"> </w:t>
      </w:r>
      <w:r>
        <w:rPr/>
        <w:t xml:space="preserve">"Гей-парады" не имеют никакого отношения к защите прав и свобод человека, не являются формой протеста против дискриминации по какому бы то ни было признаку, а являются изощренным, циничным средством агрессивной навязчивой пропаганды гомосексуализма как нормального и престижного образа жизни, как нормы сексуальных отношений и сексуального поведения, пропаганды, осуществляемой, в том числе, в коммерческих целях. </w:t>
      </w:r>
    </w:p>
    <w:p>
      <w:pPr>
        <w:pStyle w:val="Style17"/>
        <w:rPr/>
      </w:pPr>
      <w:r>
        <w:rPr/>
        <w:t>  </w:t>
      </w:r>
      <w:r>
        <w:rPr>
          <w:rFonts w:eastAsia="Arial" w:cs="Arial"/>
        </w:rPr>
        <w:t xml:space="preserve"> </w:t>
      </w:r>
      <w:r>
        <w:rPr/>
        <w:t xml:space="preserve">25.07.2006. </w:t>
      </w:r>
    </w:p>
    <w:p>
      <w:pPr>
        <w:pStyle w:val="Style17"/>
        <w:rPr/>
      </w:pPr>
      <w:r>
        <w:rPr/>
        <w:t>  </w:t>
      </w:r>
      <w:r>
        <w:rPr>
          <w:rFonts w:eastAsia="Arial" w:cs="Arial"/>
        </w:rPr>
        <w:t xml:space="preserve"> </w:t>
      </w:r>
      <w:r>
        <w:rPr/>
        <w:br/>
        <w:t xml:space="preserve">Доктор юридических наук, профессор </w:t>
      </w:r>
      <w:r>
        <w:rPr>
          <w:b/>
        </w:rPr>
        <w:t>П.Р.Кулиев</w:t>
      </w:r>
      <w:r>
        <w:rPr/>
        <w:br/>
        <w:t xml:space="preserve">Доктор юридических наук, профессор </w:t>
      </w:r>
      <w:r>
        <w:rPr>
          <w:b/>
        </w:rPr>
        <w:t>М.Н.Кузнецов</w:t>
      </w:r>
      <w:r>
        <w:rPr/>
        <w:t xml:space="preserve"> </w:t>
        <w:br/>
        <w:t xml:space="preserve">Доктор юридических наук </w:t>
      </w:r>
      <w:r>
        <w:rPr>
          <w:b/>
        </w:rPr>
        <w:t>И.В. Понкин</w:t>
      </w:r>
      <w:r>
        <w:rPr/>
        <w:br/>
        <w:t xml:space="preserve">Доктор юридических наук, профессор </w:t>
      </w:r>
      <w:r>
        <w:rPr>
          <w:b/>
        </w:rPr>
        <w:t>А.Г. Богатырев</w:t>
      </w:r>
      <w:r>
        <w:rPr/>
        <w:br/>
        <w:t xml:space="preserve">Заслуженный деятель науки Российской Федерации, доктор юридических наук, профессор </w:t>
      </w:r>
      <w:r>
        <w:rPr>
          <w:b/>
        </w:rPr>
        <w:t>Н.А.Михалева</w:t>
      </w:r>
      <w:r>
        <w:rPr/>
        <w:t xml:space="preserve">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В части, касающейся оценки воздействия гей-парадов и необоснованности использования термина "гомофобия" применительно к критикам гомосексуализма: </w:t>
      </w:r>
    </w:p>
    <w:p>
      <w:pPr>
        <w:pStyle w:val="Style17"/>
        <w:rPr/>
      </w:pPr>
      <w:r>
        <w:rPr/>
        <w:t>  </w:t>
      </w:r>
      <w:r>
        <w:rPr>
          <w:rFonts w:eastAsia="Arial" w:cs="Arial"/>
        </w:rPr>
        <w:t xml:space="preserve"> </w:t>
      </w:r>
      <w:r>
        <w:rPr/>
        <w:t xml:space="preserve">Доктор психологических наук </w:t>
      </w:r>
      <w:r>
        <w:rPr>
          <w:b/>
        </w:rPr>
        <w:t>В.В. Абраменкова</w:t>
      </w:r>
      <w:r>
        <w:rPr/>
        <w:t xml:space="preserve">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Использованная литература и комментарии </w:t>
      </w:r>
    </w:p>
    <w:p>
      <w:pPr>
        <w:pStyle w:val="Style17"/>
        <w:rPr/>
      </w:pPr>
      <w:r>
        <w:rPr/>
        <w:t>  </w:t>
      </w:r>
      <w:r>
        <w:rPr>
          <w:rFonts w:eastAsia="Arial" w:cs="Arial"/>
        </w:rPr>
        <w:t xml:space="preserve"> </w:t>
      </w:r>
      <w:r>
        <w:rPr/>
        <w:t> </w:t>
      </w:r>
      <w:r>
        <w:rPr>
          <w:rFonts w:eastAsia="Arial" w:cs="Arial"/>
        </w:rPr>
        <w:t xml:space="preserve"> </w:t>
      </w:r>
    </w:p>
    <w:p>
      <w:pPr>
        <w:pStyle w:val="Style17"/>
        <w:rPr/>
      </w:pPr>
      <w:r>
        <w:rPr/>
        <w:t>  </w:t>
      </w:r>
      <w:r>
        <w:rPr>
          <w:rFonts w:eastAsia="Arial" w:cs="Arial"/>
        </w:rPr>
        <w:t xml:space="preserve"> </w:t>
      </w:r>
      <w:r>
        <w:rPr/>
        <w:t xml:space="preserve">1. По аналогии права обоснованно сослаться на статью 4 Закона РФ"Об авторском праве и смежных правах", в соответствии с которой, к публичному показу относится любой показ постановок непосредственно в месте, открытом для свободного посещения, или в месте, где присутствует значительное число лиц, не принадлежащих к обычному кругу семьи. </w:t>
        <w:br/>
        <w:br/>
        <w:t xml:space="preserve">2. Община католического храма в Петербурге, оскверненного участниками"парада любви", подала жалобу в прокуратуру // Интерфакс. - 01.06.2006; и др. сообщения СМИ. </w:t>
        <w:br/>
        <w:br/>
        <w:t xml:space="preserve">3. В том числе следующие: 1. Алексеев H.A. Гей-брак: Семейный статус однополых пар в международном, национальном и местном праве. - М.: Издательство БЕК, 2002. 2. В прямом эфире"Эхо Москвы" о. Александр Борисов, протоиерей храма Козьмы и Дамиана, Евгений Балашов, депутат Мосгордумы, Эдуард Мишин, главный редактор портала"Гей.ру" и журнала"Квир", Николай Алексеев, юрист / Эфир ведет Матвей Ганапольский // Стенограммы пресс-конференций радио"Эхо Москвы". - 02.08.2005. 3. В эфире радиостанции"Эхо Москвы" - Николай Алексеев, юрист, один из организаторов гей-парада в Москве, руководитель проекта"Gayrussia.ru"; Исмагил-Хазрат Шангареев, муфтий / Эфир ведет Андрей Черкизов // Стенограммы пресс-конференций радио"Эхо Москвы". - 18.02.2006. 4. Радио"Эхо Москвы". - 26.05.2006, 17:00:00 // ЦРПИ. Мониторинг радиоэфира. - 26.05.2006. 5. Радио"Эхо Москвы". - 26.05.2006, 13:00:00 // ЦРПИ. Мониторинг радиоэфира. - 26.05.2006. 6. Радио"Эхо Москвы". - 15.05.2006, 17:00:00 // ЦРПИ. Мониторинг радиоэфира. - 15.05.2006. </w:t>
        <w:br/>
        <w:br/>
        <w:t xml:space="preserve">4. Выступление И.С.Кона в передаче "Мода на гомосексуализм в России" / Автор и ведущая Татьяна Ткачук // Радио"Свобода" ("Программы"). - 28.01.2005; Кон И.С. Любовь небесного цвета // http://sexology.narod.ru/; Кон И.С. Лунный свет на заре. Лики и маски однополой любви. - М.: Олимп; ООО"Фирма "Издательство ACT", 1998. - 496с. // http://sexology.narod.ru; Кон И.С. Человеческие сексуальности на рубеже XXI века / Переработанный текст доклада на конференции в Санкт-Петербурге в январе 2001 г. // http://sexology.narod.ru; Кон И.С. Состояние общественного сознания // http://sexology.narod.ru/publ028.html; Кон И.С. Сексуальные ценности и сексуальное поведение на фоне исторических перемен / Тезисы доклада на научной конференции "Демографическая модернизация, частная жизнь и идентичность в России", Центр демографии и экологии человека ИНП РАН, Институт этнологии и антропологии РАН, Москва, 27-28 февраля 2002 г. // http://sexology.narod.ru/publ025.html; Кон И.С. Мастурбация - душевная болезнь или метафора творчества? //http://sexology.narod.ru/publ020.html. </w:t>
        <w:br/>
        <w:br/>
        <w:t>Развернутый анализ см.: Комплексное заключение докт. юридич. наук, проф. М.Н. Кузнецова, докт. филол. наук, проф. В.Ю. Троицкого и докт. биологич. наук, проф. А.А. Прозорова от 14.05.2002 по содержанию, направленности и фактическому значению публикаций И.С. Кона (www.stolica.narod.ru/obraz/kon/001.htm).</w:t>
        <w:br/>
        <w:br/>
        <w:t xml:space="preserve">5. Развернутый анализ см.: Заключение докт. юридич. наук, проф. М.Н. Кузнецова и докт. филол. наук, проф. В.Ю.Троицкого от 20.04.2005 о характере и направленности пропагандистской деятельности председателя регионального общественного объединения в поддержку сексуальной культуры"Культура и здоровье" С.Т.Агаркова (www.stolica.narod.ru/obraz/agarkov/001.htm). </w:t>
        <w:br/>
        <w:br/>
        <w:t xml:space="preserve">6. Проблема гомосексуализма //http://www.rmcu.ru/actual.php?section=1&amp;id=6. </w:t>
        <w:br/>
        <w:br/>
        <w:t xml:space="preserve">7. Лобанова Л.П. Новый стиль речи и культура поколения: политическая корректность. - М.: МГУЛ, 2004. - С. 96. </w:t>
        <w:br/>
        <w:br/>
        <w:t xml:space="preserve">8. Московский НИИ психиатрии Минздрава России. Под редакцией проф. В.Н. Краснова и проф. И.Я. Гуровича. - М., 1999. </w:t>
        <w:br/>
        <w:br/>
        <w:t xml:space="preserve">9. Аффектация - искусственное возбуждение, неестественность в жестах, манерах. </w:t>
        <w:br/>
        <w:br/>
        <w:t xml:space="preserve">10. Понятие"непристойный" использовано в части 6 статьи 5 Федерального закона"О рекламе" от 13.03.2006 N38-ФЗ, а также в Решении Европейского суда по правам человека от 22.10.1981 по делу"Даджен против Соединенного Королевства". </w:t>
        <w:br/>
        <w:br/>
        <w:t xml:space="preserve">11. Если использовать для описания формулировку параграфа"f""Определения" статьи 654 "Политика относительно гомосексуализма в Вооруженных Силах" главы 37"Общие требования службы" части II"Личный состав" субтитула A"Общий Военный Закон" титула 10"Вооруженные Силы" Свода законов США. </w:t>
        <w:br/>
        <w:br/>
        <w:t>12. Особенно это опасно для молодежи.</w:t>
        <w:br/>
        <w:br/>
        <w:t xml:space="preserve">13. Манипулирование - вид скрытого коммуникативного воздействия адресанта на адресата (на его знания, представления, отношения, цели) с целью изменить его намерения в нужном для адресанта направлении вопреки интересам адресата (Пирогова Ю.К. Информационная безопасность и языковое манипулирование в рекламном дискурсе // Информационная и психологическая безопасность в СМИ: в 2 т. Т. 1. Телевизионные и рекламные коммуникации / Под ред. А.И. Донцова, Л.В. Матвеевой, А.И. Подольского. - М.: Аспект Пресс, 2002. - С. 251). </w:t>
        <w:br/>
        <w:br/>
        <w:t xml:space="preserve">14. Европейские мэры считают Лужкова закомплексованным // www.isra.com/news/63799. - 23.02.3006. </w:t>
        <w:br/>
        <w:br/>
        <w:t xml:space="preserve">15. Соцопрос показал, что большинство россиян поддерживают запрет гей-парада в Москве // www.portal-credo.ru/site/?act=news&amp;id=44024&amp;cf=. - 09.06.2006. </w:t>
        <w:br/>
        <w:br/>
        <w:t xml:space="preserve">16. Деловая К. Парад нелюбви. Гомофобы запрещают в Москве карнавалы и техно-шествия // Московский комсомолец. - 01.08.2001. </w:t>
        <w:br/>
        <w:br/>
        <w:t xml:space="preserve">17. Деловая К. Парад нелюбви. Гомофобы запрещают в Москве карнавалы и техно-шествия. </w:t>
        <w:br/>
        <w:br/>
        <w:t xml:space="preserve">18. Могутин Я. Вальс в инвалидной коляске. У Виктюка опять премьера // Независимая газета. - 09.09.1993. - N 171 (595). </w:t>
        <w:br/>
        <w:br/>
        <w:t xml:space="preserve">19. Гончарова Ю. Голубой шашлык. Гей-парад провели в подмосковном лесу // Московский комсомолец. - 11.05.2006. </w:t>
        <w:br/>
        <w:br/>
        <w:t>20. Привалов К. "Анти-ПАКС" против "гомо" и"лесбо". Франция поднялась на защиту гетеросексуальной семьи // Сегодня. - 02.02.1999. - N 22.</w:t>
        <w:br/>
        <w:br/>
        <w:t xml:space="preserve">21. Кабанов Н. Гей-глобализация // Вести сегодня (Латвия). - 25.07.2005. </w:t>
        <w:br/>
        <w:br/>
        <w:t xml:space="preserve">22. Мартель Фредерик. Пакт гражданской солидарности; Martel FrИdИric. Le Rose et le Noir: les homosexuels en France depuis 1968 [Мартель Фредерик. Розовое и черное: гомосексуалисты во Франции в период после 1968 года]. - Paris: иditions du Seuil, Coll. Points, 2000. </w:t>
        <w:br/>
        <w:br/>
        <w:t xml:space="preserve">23. Видеозапись интервью. </w:t>
        <w:br/>
        <w:br/>
        <w:t xml:space="preserve">24. Пикетирования московских гомосексуальных клубов весной 2006 г. были спровоцированы заявлениями организаторов гей-парада. </w:t>
        <w:br/>
        <w:br/>
        <w:t xml:space="preserve">25. Огромное количество источников в сети Интернет, в частности: http://gay101.narod.ru/rasskaz/slovarik.htm; </w:t>
        <w:br/>
        <w:t>http://www.jargon.ru/slova.php?id=16840&amp;cat=251&amp;pc=5&amp;InteresnoID=8ebf293fc16552b26b3a211510d50c80;</w:t>
        <w:br/>
        <w:t xml:space="preserve">http://gay.ru/style/slang/d.html; </w:t>
        <w:br/>
        <w:t>www.jargon.ru/slova.php?id=16840&amp;cat=251&amp;pc=5&amp;InteresnoID=8850a80f136a9e8a455cd7d0c4730fb4.</w:t>
        <w:br/>
        <w:br/>
        <w:t xml:space="preserve">26. Оценка сделана на основе контент-анализа содержания нескольких крупнейших интернет-сайтов гомосексуалистов. </w:t>
        <w:br/>
        <w:br/>
        <w:t xml:space="preserve">27. Обращение Конгресса еврейских религиозных организаций и объединений в России N 06-41/03 от 16.03.2005 к Мэру г. Москвы Ю.М. Лужкову. </w:t>
        <w:br/>
        <w:br/>
        <w:t xml:space="preserve">28. Vermont Gay-Activist Pastor Admits to Torching Own Car // LifeSite Daily News at http://www.lifesite.net/, May 3, 2000. </w:t>
        <w:br/>
        <w:br/>
        <w:t xml:space="preserve">29. Община католического храма в Петербурге, оскверненного участниками"парада любви", подала жалобу в прокуратуру // Интерфакс. - 01.06.2006. </w:t>
        <w:br/>
        <w:br/>
        <w:t xml:space="preserve">30. Приведем несколько примеров. 1. Принудительная пропаганда гомосексуализма детям длительное время осуществлялась муниципальным Центром медико-психологической и социальной помощи населению"Холис" города Екатеринбурга Свердловской области. Подробнее см. следующие материалы: Заключение докт. юридич. наук, проф. М.Н.Кузнецова и докт. юридич. наук И.В. Понкина от 16.01.2006 - правовая оценка деятельности муниципального Центра медико-психологической и социальной помощи населению "Холис" города Екатеринбурга Свердловской области, а также действий органов государственной власти, иных государственных органов Свердловской области и органов муниципального управления города Екатеринбурга в сложившейся вокруг деятельности Центра"Холис" ситуации; Заключение комиссии под председательством проф. кафедры государственного строительства и права Российской академии государственной службы при Президенте РФ, докт. юридич. наук М.Н. Кузнецова от 12.12.2005 по содержанию и направленности образовательной деятельности муниципального Центра медико-психологической и социальной помощи населению"Холис" (г. Екатеринбург) (http://children-and-moral.narod.ru/). 2. В пособии"Как уберечь ребенка от ВИЧ/СПИДа: Пособие для родителей" (под ред. Л.М. Шипицыной и Л.С. Шпилени, М., 2005, 106 с.; гриф:"рекомендовано к изданию Федеральным экспертным советом при Министерстве образования и науки Российской Федерации") говорится:"Для создания открытого общения и сплоченности семей, особое внимание должно уделяться помощи молодым геям и лесбиянкам, открыто говорящим о своей сексуальности, особенно в семьях, где на первое место ставится брак и рождение детей" (с. 56). 3. В рекомендованных в 1996 г. Управлением развития общего среднего образования Министерства образования РФ школьных программах"Половозрастное воспитание учащихся, основы сексологии" содержалась и такая тема занятия:"Понятия о полигамии и моногамии на современном этапе. Однополая семья". </w:t>
        <w:br/>
        <w:br/>
        <w:t xml:space="preserve">31. Принята и провозглашена резолюцией 217 А (III) Генеральной Ассамблеи от 10.12.1948. </w:t>
        <w:br/>
        <w:br/>
        <w:t xml:space="preserve">32. Принят и открыт для подписания, ратификации и присоединения Резолюцией 2200 А (XXI) Генеральной Ассамблеи от 16.12.1966. Вступил в силу 23.03.1976. </w:t>
        <w:br/>
        <w:br/>
        <w:t xml:space="preserve">33. Принят и открыт для подписания, ратификации и присоединения Резолюцией 2200 А (III) Генеральной Ассамблеи от 16.12.1966. Вступил в силу 03.01.1976. </w:t>
        <w:br/>
        <w:br/>
        <w:t xml:space="preserve">34. Принята и открыта для подписания, ратификации и присоединения Резолюцией 44/25 Генеральной Ассамблеи ООН от 20.11.1989. Вступила в силу 02.09.1990. Конвенция подписана СССР 26.01.1990, ратифицирована ВС СССР 13.06.1990. Ратификационная грамота сдана на хранение Генеральному секретарю ООН 16.08.1990. </w:t>
        <w:br/>
        <w:br/>
        <w:t xml:space="preserve">35. Провозглашена резолюцией 36/55 Генеральной Ассамблеи от 25.11.1981. </w:t>
        <w:br/>
        <w:br/>
        <w:t xml:space="preserve">36. См. также Постановление N 5 Пленума Верховного Суда Российской Федерации"О применении судами общей юрисдикции общепризнанных принципов и норм международного права и международных договоров Российской Федерации" от 10.10.2003. </w:t>
        <w:br/>
        <w:br/>
        <w:t xml:space="preserve">37. Принят резолюцией Генеральной Ассамблеи ООН от 25.05.2000. </w:t>
        <w:br/>
        <w:br/>
        <w:t xml:space="preserve">38. Уголовное право Российской Федерации. Особенная часть: Учебник / Под ред. проф. Б.В.Здравомыслова. - М.: Юристъ, 1999. - С. 90. Комментарий цитируется с учетом изменений, внесенных в Уголовный кодекс Российской Федерации в ред. Федеральных законов от 08.12.2003 N 162-ФЗ, от 21.07.2004 N 73-ФЗ. </w:t>
        <w:br/>
        <w:br/>
        <w:t xml:space="preserve">39. Пристанская О.В. Правовое регулирование информационной безопасности детей в России // Информационная и психологическая безопасность в СМИ: в 2 т. Т. 1. Телевизионные и рекламные коммуникации / Под ред. А.И. Донцова, Л.В. Матвеевой, А.И. Подольского. - М.: Аспект Пресс, 2002. - С. 77, 84. </w:t>
        <w:br/>
        <w:br/>
        <w:t xml:space="preserve">40. Современный толковый словарь русского языка / Автор проекта и гл. ред. докт. филол. наук С.А. Кузнецов / Институт лингвистических исследований РАН. - СПб.: Норинт, 2001. - С. 666, 689. </w:t>
        <w:br/>
        <w:br/>
        <w:t xml:space="preserve">41. Решение по делу Хэндисайда от 07.12.1976. Серия A, т. 24, с. 25, п. 52 in fine. </w:t>
        <w:br/>
        <w:br/>
        <w:t xml:space="preserve">42. Решение по делу"Санди таймс" от 26.04.1979. Серия A, т. 30, с. 34, п. 56. </w:t>
        <w:br/>
        <w:br/>
        <w:t xml:space="preserve">43. См., в частности: пункт ХII.9 Основ социальной концепции Русской Православной Церкви, принятых Юбилейным архиерейским собором Русской Православной Церкви 13-16.08.2000; Заявление Священного Синода Русской Православной Церкви в связи с решением, принятым 27.10.2005 Ассамблеей Церкви Швеции, учредить официальный обряд благословения однополых пар; Ответ ЦДУМ России от 25.05.2006 в Тверскую межрайонную прокуратуру Москвы в связи с заявлением организаторов гей-фестиваля; Обращение Конгресса еврейских религиозных организаций и объединений в России N 06-41/03 от 16.03.2005 к Мэру г. Москвы Ю.М. Лужкову; Заявление КЕРООР по поводу идеи проведения в Москве гей-парада // www.portal-credo.ru/site/?act=news&amp;id=41565&amp;cf=. - 20.03.2006; Заявление мусульманской общественности об оскорблении религиозных чувств мусульман Борисом Моисеевым // http://www.portal-credo.ru/site/?act=news&amp;id=38215&amp;cf=. - 18.11.2005; Обращение Координационного центра мусульман Северного Кавказа N 117 от 06.10.2004 к Президенту Российской Федерации В.В. Путину; Гей-парады наносят не меньшее оскорбление верующим, чем карикатуры, считает главный раввин России Берл Лазар // www.portal-credo.ru/site/?act=news&amp;id=40493&amp;cf=. - 15.02.2006. </w:t>
        <w:br/>
        <w:br/>
        <w:t xml:space="preserve">44. По делу о проверке конституционности пункта 3 статьи 9 Федерального закона"О политических партиях" в связи с запросом Коптевского районного суда города Москвы, жалобами общероссийской общественной политической организации"Православная партия России" и граждан И.В. Артемова и Д.А. Савина. </w:t>
        <w:br/>
        <w:br/>
        <w:t xml:space="preserve">45. Пункт 14 Частично особого мнения судьи Уолша по делу"Даджен против Соединенного Королевства" от 22.10.1981. </w:t>
        <w:br/>
        <w:br/>
        <w:t xml:space="preserve">46. Де Сальвиа Микеле.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 г. - СПб.: Юридический центр Пресс, 2004. - C. 672. </w:t>
        <w:br/>
        <w:br/>
        <w:t xml:space="preserve">47. Там же. - С. 671. </w:t>
        <w:br/>
        <w:br/>
        <w:t xml:space="preserve">48. Там же. - С. 670. </w:t>
        <w:br/>
        <w:br/>
        <w:t>49. В действовавшей на тот момент редакции Уголовного кодекса Швейцарии.</w:t>
        <w:br/>
        <w:br/>
        <w:t>50. В действовавшей на тот момент редакции Уголовного кодекса Швейцарии.</w:t>
        <w:br/>
        <w:br/>
        <w:t xml:space="preserve">51. Пункты 1, 10, 11, 12, 13, 23, 32, 36, 42, 43 указанного решения. </w:t>
        <w:br/>
        <w:br/>
        <w:t xml:space="preserve">52. Аналогичная ситуация складывается по поводу навязывания российскому обществу т.н. "праздника Хэллоуин" производителями атрибутики соответствующей направленности. </w:t>
        <w:br/>
        <w:br/>
        <w:t xml:space="preserve">53. Парад сексменьшинств - затея прибыльная // Сегодня. - 03.03.2000. - N 048. </w:t>
        <w:br/>
        <w:br/>
        <w:t xml:space="preserve">54. Case of Antonio Mata Estevez v. Spain, Application N 56501/00, Decision of the European Court, 10.05.2001. </w:t>
        <w:br/>
        <w:br/>
        <w:t xml:space="preserve">55. Цит. по: Алексеев H.A. Гей-брак: Семейный статус однополых пар в международном, национальном и местном праве. - М.: Издательство БЕК, 2002. - С. 280. </w:t>
        <w:br/>
        <w:br/>
        <w:t xml:space="preserve">56. Стерхова О., Кафанов Д. Коричневых тянет к голубым. Латентные гомосексуалисты мешают жить настоящим // Московский комсомолец. - 03.05.2006. </w:t>
        <w:br/>
        <w:br/>
        <w:t xml:space="preserve">57. Современный словарь иностранных слов. - 2-е изд., стер. - М.: Рус. яз., 1999. - С. 654. </w:t>
        <w:br/>
        <w:br/>
        <w:t xml:space="preserve">58. Лобанова Л.П. Новый стиль речи и культура поколения: политическая корректность. Монография. - М.: МГУЛ, 2004. - С. 96. </w:t>
        <w:br/>
        <w:br/>
        <w:t>59. http://www.goodasyou.ru/modules.php?op=modload&amp;name=Sections&amp;file=index&amp;req=viewarticle&amp;artid=17&amp;page=1.</w:t>
        <w:br/>
        <w:br/>
        <w:t xml:space="preserve">60. Борис Моисеев называет себя одним из миссионеров Господа и выражает солидарность с московскими властями, запретившими гей-парад // www.interfax-religion.ru/?act=news&amp;div=11966. - 07.06.2006.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списка"/>
    <w:basedOn w:val="Normal"/>
    <w:qFormat/>
    <w:pPr>
      <w:ind w:left="567" w:right="0" w:hanging="0"/>
    </w:pPr>
    <w:rPr/>
  </w:style>
  <w:style w:type="paragraph" w:styleId="Style18">
    <w:name w:val="Заголовок списка"/>
    <w:basedOn w:val="Normal"/>
    <w:next w:val="Style17"/>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49:39Z</dcterms:created>
  <dc:creator/>
  <dc:description/>
  <dc:language>en-US</dc:language>
  <cp:lastModifiedBy/>
  <cp:revision>0</cp:revision>
  <dc:subject/>
  <dc:title/>
</cp:coreProperties>
</file>